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348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0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edro Bigardi, o projeto em epígrafe pretende instituir o “Dia da Revenda de GLP”, a ser celebrado, anualmente, em 17 de ma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5), não há legislação existente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505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Carlos Cezar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8-11-2012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Geraldo Cruz – André Soares – Maria Lúcia Amary – Afonso Lobato – Carlos Cezar – Vanessa Damo</w:t>
      </w:r>
    </w:p>
    <w:sectPr>
      <w:type w:val="nextPage"/>
      <w:pgSz w:w="12240" w:h="15840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3:00Z</dcterms:created>
  <dc:creator>alesp</dc:creator>
  <dc:description/>
  <cp:keywords/>
  <dc:language>en-US</dc:language>
  <cp:lastModifiedBy>Lenovo</cp:lastModifiedBy>
  <cp:lastPrinted>2012-08-03T15:11:00Z</cp:lastPrinted>
  <dcterms:modified xsi:type="dcterms:W3CDTF">2013-03-19T18:02:00Z</dcterms:modified>
  <cp:revision>4</cp:revision>
  <dc:subject/>
  <dc:title>PARECER N°                 , DE 2001</dc:title>
</cp:coreProperties>
</file>