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PARECER N° 176, DE 2013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A COMISSÃO DE CONSTITUIÇÃO, JUSTIÇA E REDAÇÃO, SOBRE O PROJETO DE LEI Nº 525, DE 201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De autoria do Deputado Marcos Zerbini, o projeto em epígrafe tem por objetivo denominar  de "Shunji Baba " o viaduto localizado no km 16,835 da Rodovia Gabriel Melhado  (SP 461),  no Município de Birigui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Nos termos do artigo 148, parágrafo único, item 2, do Regimento Interno Consolidado, a presente proposição esteve em pauta nos termos regimentais, não  recebendo emendas ou substitutivo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Na sequência, o projeto foi encaminhado a esta Comissão de Constituição, Justiça e Redação para ser analisado nos termos do artigo 31, § 1º, do citado regimento, quanto aos aspectos constitucional, legal e jurídic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ab/>
        <w:t xml:space="preserve">      Quanto ao aspecto legal, o projeto atende aos requisitos previstos na Lei n.º 14.707, de 8 de março de 2012, que dispõe sobre a denominação de prédios, rodovias e repartições públicas estaduai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Segundo, ainda, informações prestadas  pelo DER (fls.3) e pela Divisão de Pesquisa Jurídica desta Casa ( Fls.7),  o referido viaduto não possui denominação patronímica e sua localização está correta.  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  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Desta forma, a propositura atende aos aspectos que cabe a esta Comissão analisar, razão pela qual manifestamo-nos favoravelmente ao Projeto de lei n.º 525, de 2012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a) Carlos Cezar – Relator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provado como parecer o voto do relator, favorável à proposiçã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ala das Comissões, em 12-12-2012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a) Maria Lúcia Amary – Presidente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André Soares – João Antonio – Afonso Lobato – Maria Lúcia Amary – Geraldo Cruz – Fernando Capez – Carlos Cezar – Antonio Salim Curiati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0:47:00Z</dcterms:created>
  <dc:creator>alesp</dc:creator>
  <dc:description/>
  <dc:language>en-US</dc:language>
  <cp:lastModifiedBy>Lenovo</cp:lastModifiedBy>
  <cp:lastPrinted>2009-06-18T14:48:00Z</cp:lastPrinted>
  <dcterms:modified xsi:type="dcterms:W3CDTF">2013-02-28T20:47:00Z</dcterms:modified>
  <cp:revision>2</cp:revision>
  <dc:subject/>
  <dc:title>PARECER N</dc:title>
</cp:coreProperties>
</file>