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RECER N° 221, DE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1066, DE 20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Roberto Massafera, o projeto em epígrafe tem por objetivo denominar "Prof. Joaquim Pinto Machado Júnior - Machadinho" a Escola Estadual do Jardim Imperial, em Araraqua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Segundo informações prestadas pela Divisão de Pesquisa Jurídica desta Casa, não há lei atribuindo o referido patronímico a nenhum próprio público estadual  (fls.24). Consta dos autos, também, informação da Diretoria de Ensino da Região de Araraquara, de que a referida escola está funcionando desde 13/2/12 (fls.27).</w:t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1066, de 2011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Carlos Cezar</w:t>
      </w:r>
      <w:r>
        <w:rPr>
          <w:sz w:val="24"/>
        </w:rPr>
        <w:t xml:space="preserve"> - </w:t>
      </w:r>
      <w:r>
        <w:rPr>
          <w:sz w:val="24"/>
          <w:szCs w:val="24"/>
        </w:rPr>
        <w:t>Relator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12/12/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ntonio Salim Curiati – Fernando Capez – André Soares – Afonso Lobato – Carlos Cezar – Maria Lúcia Amary – João Antonio – Geraldo Cru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9:00Z</dcterms:created>
  <dc:creator>alesp</dc:creator>
  <dc:description/>
  <dc:language>en-US</dc:language>
  <cp:lastModifiedBy>Lenovo</cp:lastModifiedBy>
  <cp:lastPrinted>2012-11-09T14:20:00Z</cp:lastPrinted>
  <dcterms:modified xsi:type="dcterms:W3CDTF">2013-03-08T21:29:00Z</dcterms:modified>
  <cp:revision>2</cp:revision>
  <dc:subject/>
  <dc:title>PARECER N</dc:title>
</cp:coreProperties>
</file>