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PARECER N° 239, DE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CESSO RGL N° 2269,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 para analisar a matéria, ratificamos a manifestação exarada às fls. 36 e 37, que solicita a remessa de ofício à Procuradoria Geral do Estado e ao Ministério Público (com cópia daquela manifestação) e propõe o arquivamento do RGL n° 2269, de 2010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) Regina Gonçalves - Relatora</w:t>
      </w:r>
    </w:p>
    <w:p>
      <w:pPr>
        <w:pStyle w:val="Normal"/>
        <w:jc w:val="both"/>
        <w:rPr/>
      </w:pPr>
      <w:r>
        <w:rPr/>
        <w:t>Aprovado como parecer o voto da relatora, que reconhece a decisão do TCE, propõe envio de ofício ao MP e à PGE, com posterior arquivamento dos autos.</w:t>
      </w:r>
    </w:p>
    <w:p>
      <w:pPr>
        <w:pStyle w:val="Normal"/>
        <w:jc w:val="both"/>
        <w:rPr/>
      </w:pPr>
      <w:r>
        <w:rPr/>
        <w:t>Sala das comissões, em 5/3/2013</w:t>
      </w:r>
    </w:p>
    <w:p>
      <w:pPr>
        <w:pStyle w:val="Normal"/>
        <w:jc w:val="both"/>
        <w:rPr/>
      </w:pPr>
      <w:r>
        <w:rPr/>
        <w:t>a) Mauro Bragato - Presidente</w:t>
      </w:r>
    </w:p>
    <w:p>
      <w:pPr>
        <w:pStyle w:val="Normal"/>
        <w:jc w:val="both"/>
        <w:rPr/>
      </w:pPr>
      <w:r>
        <w:rPr/>
        <w:t xml:space="preserve">Luiz Claudio Marcolino – Mauro Bragato – Hamilton Pereira – Vitor Sapienza – Cauê Macris – Maria Lúcia Amar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NIFESTAÇÃO A QUE SE REFERE A RELATO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ravés do ofício CGC. ARC n° 477/2010, o Tribunal de Contas do Estado de São Paulo – TCE enviou a esta Casa cópia de documentos relativos a contrato celebrado entre a Companhia do Metropolitano – METRO e a empresa Knorr-Bremse Sistemas de Veículos Ferroviários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blicado o Acórdão de fls. 26 e 27, constante do processo TC – 24892/026/04, o qual julgou irregulares a licitação e o contrato celebrado entre as partes supracitadas, foi a documentação autuada e remetida à Comissão de Finanças, Orçamento e Planejamento para ser apreciada, conforme previsto no § 2º do artigo 31 do Regimento Interno Consolidado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autos tratam de licitação, cujo edital data de 23/05/2000, e contrato firmado em 27/07/2004 entre a Companhia do Metropolitano – METRO e a empresa Knorr-Bremse Sistemas de Veículos Ferroviários, tendo por objeto o fornecimento de contrassapatas, tipo rabo de andorinhas, nos metrocarros das frotas da linha azul e MAFERSA da linha vermelha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Auditoria do TCE apontou várias irregularidades acerca do pacto. A referida empresa foi a única proponente, classificada e desclassificada no certame e, após mais de 2 anos, a Knorr-Bremse Sistemas de Veículos Ferroviários foi contratada, apesar de não constarem, nos autos do processo licitatório, os atos de adjudicação e homologação. Ademais a emissão da garantia contratual foi realizada apenas em agosto de 2004, extrapolando o prazo de 30 dias após a assinatura do pacto, previsto no edital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Notificada, a Companhia do Metropolitano alegou que, por circunstâncias alheias a sua vontade (falta de repasse dos recursos por parte do Estado), ocorreu absoluta falta de verba orçamentária para a contratação naquele momento, levando ao arquivamento do processo. Após liberação de financiamento com o BNDES, ocorrido em novembro de 2003, foram retomadas as negociações com a referida empresa para definição de preço, sendo o contrato celebrado em 2004. Segundo o METRO, os atos de homologação e adjudicação referentes àquele processo constavam do aviso de seleção. Por fim, assegura que a falha verificada no tocante à garantia decorreu do próprio contrato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sessão da 1ª Câmara, realizada em 11 de março de 2008, foram a licitação e o contrato julgados irregulares (fls. 17 e 18) por aquela Corte. As justificativas divulgadas pela Origem não foram acolhidas por aquele E. Tribunal e não sanaram os vícios apontados, sobretudo no que diz respeito à não elaboração de orçamento adequado e a ausência de abertura de outro procedimento licitatório para o fornecimento das contrassapatas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conformado, o METRO interpôs recurso ordinário na tentativa de reverter a sentença recorrida. Porém, em sessão realizada em 18 de fevereiro de 2009, o Egrégio Plenário do TCE conheceu do recurso ordinário e rejeitou as explicações apresentadas, negando-lhe provimento e mantendo a decisão recorrida (fls. 26 e 27)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sando os autos, somos compelidos a concordar com as razões aduzidas pelo Tribunal de Contas, uma vez que os argumentos recursais foram insuficientes para reverter os fundamentos da decisão originária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tatamos, todavia, que o contrato se encontra exaurido, situação que impossibilita a esta Casa tomar as providências previstas no § 1º do artigo 33 da Carta Paulista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>Diante das irregularidades acima observadas, solicitamos a remessa de ofício, com cópia deste parecer, à Procuradoria Geral do Estado e ao Ministério Público, para</w:t>
      </w:r>
      <w:r>
        <w:rPr>
          <w:b/>
        </w:rPr>
        <w:t xml:space="preserve"> </w:t>
      </w:r>
      <w:r>
        <w:rPr>
          <w:rFonts w:cs="Arial"/>
          <w:sz w:val="22"/>
          <w:szCs w:val="22"/>
        </w:rPr>
        <w:t>que sejam adotadas as medidas cabíveis, e propomos o arquivamento deste processo RGL nº 2269, de 2010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 (W1);Arial"/>
        </w:rPr>
      </w:pPr>
      <w:r>
        <w:rPr>
          <w:rFonts w:cs="Arial"/>
          <w:b/>
          <w:sz w:val="22"/>
          <w:szCs w:val="22"/>
        </w:rPr>
        <w:t>a) Ary Fossen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5:00Z</dcterms:created>
  <dc:creator>DDO</dc:creator>
  <dc:description/>
  <cp:keywords/>
  <dc:language>en-US</dc:language>
  <cp:lastModifiedBy>ALESP</cp:lastModifiedBy>
  <dcterms:modified xsi:type="dcterms:W3CDTF">2013-03-11T22:11:00Z</dcterms:modified>
  <cp:revision>3</cp:revision>
  <dc:subject/>
  <dc:title>Acessorios_Parecer.doc</dc:title>
</cp:coreProperties>
</file>