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ECER Nº 230, DE 2013</w:t>
      </w:r>
    </w:p>
    <w:p>
      <w:pPr>
        <w:pStyle w:val="Recuodecorpodetexto3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CESSO RGL Nº 3805,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ibunal de Contas do Estado enviou a esta Assembleia Legislativa, consoante disposição do artigo 2º, inciso XV, da Lei Complementar nº 709/93, cópia dos documentos e acórdão referentes ao TC-21717/026/93, que julgou irregulares o Contrato Nº DGP-CE 00001/93 e os termos aditivos celebrados entre a Secretaria de Estado dos Negócios da Segurança Pública – Delegacia Geral de Polícia e a L. J. Comércio e Construções Ltda., objetivando a execução das obras públicas e serviços correlatos, relativos a construção de Unidade Prisional da Marginal Pinheiros – Lote 01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o o v. Acórdão de fls. 11 a 13, constante do referido processo, que negou provimento ao Recurso Ordinário, mantendo inalterada a decisão recorrida, foi a documentação autuada e remetida a esta Comissão de Finanças, Orçamento e Planejamento para que apreciasse a matéria nos termos do previsto no artigo 239 do Regimento Interno desta Cas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qualidade de relator designado, constatamos que a contratação foi efetivada por valores superiores aos orçados e que foi permeada por características atípicas aos contratos públicos. 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ais, destacamos que foram adotados BDIs em patamares superiores aos usualmente adotados que, segundo a Assessoria de Engenharia do Tribunal de Contas (fls. 46), teriam sido os maiores já registrados por aquela unidade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saltamos que após a efetivação dos termos de recebimento provisório, alterações e modificações substanciais foram levadas a efeito nas obras que, em tese, deveriam estar acabadas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e ressaltar que a Chefia de ATJ (Assessoria Técnica Jurídica), a SDG (Secretaria-Diretoria Geral) e a douta PFE, ao se manifestarem nos autos, opinaram pela irregularidade da matéria pelos motivos apontados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sar da irregularidade, consta na documentação encaminhada pelo TCE alusão ao Termo de Recebimento Definitivo (fls. 323)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manifestamos nossa concordância com a decisão do Tribunal de Contas, muito embora não seja possível a esta Casa sustar o contrato irregular para os efeitos do artigo 239, § 1°, item 1, do Regimento Interno Consolida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isso, com base no artigo 239, § 2º, do Regimento Interno, propugnamos pela remessa de ofícios com cópia deste parecer à Procuradoria Geral do Estado e ao Ministério Público, com vistas aos efeitos dos atos praticados com irregularidades. Após, arquivem-se os autos do Processo RGL n° 3805, de 200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gina Gonçalves - Relatora</w:t>
      </w:r>
    </w:p>
    <w:p>
      <w:pPr>
        <w:pStyle w:val="Normal"/>
        <w:jc w:val="both"/>
        <w:rPr/>
      </w:pPr>
      <w:r>
        <w:rPr/>
        <w:t>Aprovado como parecer o voto do relator que reconhece a decisão do TCE, propõe envio de ofício ao MP e à PGE, com posterior arquivamento dos autos.</w:t>
      </w:r>
    </w:p>
    <w:p>
      <w:pPr>
        <w:pStyle w:val="Normal"/>
        <w:jc w:val="both"/>
        <w:rPr/>
      </w:pPr>
      <w:r>
        <w:rPr/>
        <w:t>Sala das comissões, em 5/3/2013</w:t>
      </w:r>
    </w:p>
    <w:p>
      <w:pPr>
        <w:pStyle w:val="Normal"/>
        <w:jc w:val="both"/>
        <w:rPr/>
      </w:pPr>
      <w:r>
        <w:rPr/>
        <w:t>a) Mauro Bragato - Presidente</w:t>
      </w:r>
    </w:p>
    <w:p>
      <w:pPr>
        <w:pStyle w:val="Normal"/>
        <w:jc w:val="both"/>
        <w:rPr/>
      </w:pPr>
      <w:r>
        <w:rPr/>
        <w:t xml:space="preserve">Luiz Claudio Marcolino – Mauro Bragato – Hamilton Pereira – Vitor Sapienza – Cauê Macris – Maria Lúcia Amary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29:00Z</dcterms:created>
  <dc:creator>DDO</dc:creator>
  <dc:description/>
  <cp:keywords/>
  <dc:language>en-US</dc:language>
  <cp:lastModifiedBy>ALESP</cp:lastModifiedBy>
  <dcterms:modified xsi:type="dcterms:W3CDTF">2013-03-11T22:08:00Z</dcterms:modified>
  <cp:revision>3</cp:revision>
  <dc:subject/>
  <dc:title>Acessorios_Parecer.doc</dc:title>
</cp:coreProperties>
</file>