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CER Nº 228, DE 2013</w:t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CESSO RGL Nº 3329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Tribunal de Contas do Estado enviou a esta Assembleia Legislativa, consoante disposição do artigo 2º, inciso XV, da Lei Complementar n.º 709/93, cópia de documentos referentes ao contrato celebrado entre a Fundação para Desenvolvimento da Educação – FDE e a Construtora Itajaí Ltda. objetivando a construção de ambientes complementares e reforma de prédio escolar na E.E. Vila Olinda II – Vila Regina - Embu/SP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do o v. Acórdão de fls. 16 e 17, constante do Processo TC – 029092/026/06, que conheceu do Recurso Ordinário e, quanto ao mérito, rejeitou inicialmente a arguição de nulidade por ofensa ao devido processo legal e negou provimento ao recurso, mantendo, na íntegra, a sentença que julgou irregulares a tomada de preços e o contrato, bem como ilegal o ato determinativo da despe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m os autos do exame, pelo TCE, da licitação e do contrato firmado em 8 de agosto de 2006, entre a Fundação para Desenvolvimento da Educação – FDE e a Construtora Itajaí Ltda., objetivando a construção de ambientes complementares e reforma de prédio escolar na E.E. Vila Olinda II – Vila Regina - Embu/SP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terminada a instrução processual e passando ao julgamento pelo senhor Conselheiro, este salientou em sua sentença, entre outros argumentos para justificar que não foi assegurada a seleção da proposta mais vantajosa à Administração, que “a exigência de comprovação de Índices de liquidez Geral e Corrente maiores que 1,5 (um vírgula cinco), revelou-se, em desconformidade com os patamares usualmente aceitos pela boa doutrina e à jurisprudência dominante da Casa, que já considera suficiente para a demonstração da capacidade financeira das licitantes coeficientes </w:t>
      </w:r>
      <w:r>
        <w:rPr>
          <w:rFonts w:cs="Arial" w:ascii="Arial" w:hAnsi="Arial"/>
          <w:b/>
          <w:sz w:val="22"/>
          <w:szCs w:val="22"/>
          <w:u w:val="single"/>
        </w:rPr>
        <w:t>iguais a 1,5</w:t>
      </w:r>
      <w:r>
        <w:rPr>
          <w:rFonts w:cs="Arial" w:ascii="Arial" w:hAnsi="Arial"/>
          <w:b/>
          <w:sz w:val="22"/>
          <w:szCs w:val="22"/>
        </w:rPr>
        <w:t xml:space="preserve">”.   O julgador prosseguiu: “Igualmente, restritiva a exigência de comprovação de vínculo de seus responsáveis técnicos, unicamente, por meio de contrato de trabalho permanente com o licitante”, exigência que inclusive fere a Súmula n.º 25 daquela Corte.    Por fim, considerou que houve aplicação de critérios indevidos para a apuração da exequibilidade dos preços por meio de regra diferente da prevista no artigo 48 da Lei das Licitações. Diante disso, o senhor Conselheiro julgou irregulares a tomada de preços e o contrato, bem como ilegal o ato determinativo de despesa (fls. 6 a 8)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osto o recurso pela FDE e após manifestações em favor da manutenção do decidido na Sentença, pela Unidade Jurídica, por sua Chefia e pela SDG, bem como por sua reforma opinada pela Procuradoria do Estado,  a Primeira Câmara, em sessão de 24 de novembro de 2009, rejeitou inicialmente a arguição de nulidade por ofensa ao devido processo legal e negou provimento ao recurso, mantendo, na íntegra, a decisão recorri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am ainda nos autos desse Processo, o Primeiro Termo de Adiamento ao Contrato (celebrado em 30 janeiro de 2007), o Termo de Recebimento Provisório, o Termo de Recebimento Definitivo e Análise de Prazo, o Termo de Encerramento das Obrigações Contratuais e a Devolução Caucional.  Em Sentença prolatada em 28 de março de 2011, o Substituto de Conselheiro, Sérgio Siqueira Rossi, face à acessoriedade, julgou irregular o Primeiro Termo de Aditamento e conheceu os Termos de Recebimento Provisório e Definitivo, bem como o Termo de Encerramento das Obrigações Contratuais e a Devolução da Garantia.   Interposto o recurso e examinada a matéria pelos órgãos instrutivos do Tribunal, em sessão de 25 de outubro de 2011, a Primeira Câmara do TCE preliminarmente conheceu do recurso ordinário e, no mérito, negou-lhe provimento, mantendo, na íntegra, a decisão recorri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nte de todo o exposto, tendo em vista o reiterado entendimento daquela Corte, concordamos com as decisões exaradas pelo TCE que julgou irregulares a tomada de preços, o contrato – celebrado em 8 de agosto de 2006, entre a Fundação para Desenvolvimento da Educação – FDE e a Construtora Itajaí Ltda., objetivando a construção de ambientes complementares e reforma de prédio escolar na E.E. Vila Olinda II – Vila Regina Embu/SP –, e o Primeiro Termo Aditivo celebrado em 30 de janeiro de 2007, bem como ilegal o ato determinativo de despesa.  Todavia, constatamos que a avença em análise se encontra exaurida, situação que impossibilita a esta Casa tomar as providências do § 1º do artigo 33 da Constituição do Estado, restando-nos adotar o previsto no § 2º do artigo 239 de noss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m, após a remessa de ofícios à Procuradoria Geral do Estado e ao Ministério Público, com vistas aos efeitos dos atos praticados com irregularidades, anexando cópia desta manifestação, propomos o arquivamento dos autos do Processo RGL n.º 3329, de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- Relator</w:t>
      </w:r>
    </w:p>
    <w:p>
      <w:pPr>
        <w:pStyle w:val="Normal"/>
        <w:jc w:val="both"/>
        <w:rPr/>
      </w:pPr>
      <w:r>
        <w:rPr/>
        <w:t>Aprovado como parecer o voto do relator que reconhece a decisão do TCE, propõe envio de ofício ao MP e à PGE com posterior arquivamento dos autos.</w:t>
      </w:r>
    </w:p>
    <w:p>
      <w:pPr>
        <w:pStyle w:val="Normal"/>
        <w:jc w:val="both"/>
        <w:rPr/>
      </w:pPr>
      <w:r>
        <w:rPr/>
        <w:t>Sala das comissões, em 5/3/2013</w:t>
      </w:r>
    </w:p>
    <w:p>
      <w:pPr>
        <w:pStyle w:val="Normal"/>
        <w:jc w:val="both"/>
        <w:rPr/>
      </w:pPr>
      <w:r>
        <w:rPr/>
        <w:t>a) Mauro Bragato - Presidente</w:t>
      </w:r>
    </w:p>
    <w:p>
      <w:pPr>
        <w:pStyle w:val="Normal"/>
        <w:jc w:val="both"/>
        <w:rPr/>
      </w:pPr>
      <w:r>
        <w:rPr/>
        <w:t xml:space="preserve">Luiz Claudio Marcolino – Mauro Bragato – Hamilton Pereira – Vitor Sapienza – Cauê Macris – Maria Lúcia Amary </w:t>
      </w:r>
    </w:p>
    <w:p>
      <w:pPr>
        <w:pStyle w:val="Normal"/>
        <w:spacing w:before="100" w:after="0"/>
        <w:ind w:left="1134" w:firstLine="1134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18:00Z</dcterms:created>
  <dc:creator>DDO</dc:creator>
  <dc:description/>
  <cp:keywords/>
  <dc:language>en-US</dc:language>
  <cp:lastModifiedBy>ALESP</cp:lastModifiedBy>
  <dcterms:modified xsi:type="dcterms:W3CDTF">2013-03-11T22:07:00Z</dcterms:modified>
  <cp:revision>3</cp:revision>
  <dc:subject/>
  <dc:title>Acessorios_Parecer.doc</dc:title>
</cp:coreProperties>
</file>