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spacing w:lineRule="auto" w:line="360"/>
        <w:ind w:left="0" w:hanging="0"/>
        <w:rPr>
          <w:rFonts w:cs="Arial"/>
          <w:sz w:val="22"/>
          <w:szCs w:val="22"/>
        </w:rPr>
      </w:pPr>
      <w:r>
        <w:rPr>
          <w:rFonts w:cs="Arial"/>
          <w:sz w:val="22"/>
          <w:szCs w:val="22"/>
        </w:rPr>
      </w:r>
    </w:p>
    <w:p>
      <w:pPr>
        <w:pStyle w:val="Heading"/>
        <w:spacing w:lineRule="auto" w:line="360"/>
        <w:ind w:left="0" w:hanging="0"/>
        <w:jc w:val="left"/>
        <w:rPr>
          <w:rFonts w:cs="Arial"/>
          <w:sz w:val="22"/>
          <w:szCs w:val="22"/>
        </w:rPr>
      </w:pPr>
      <w:r>
        <w:rPr>
          <w:rFonts w:cs="Arial"/>
          <w:sz w:val="22"/>
          <w:szCs w:val="22"/>
        </w:rPr>
        <w:t>PARECER Nº 240, DE 2013</w:t>
      </w:r>
    </w:p>
    <w:p>
      <w:pPr>
        <w:pStyle w:val="Recuodecorpodetexto3"/>
        <w:ind w:left="0" w:hanging="0"/>
        <w:rPr/>
      </w:pPr>
      <w:r>
        <w:rPr>
          <w:rFonts w:cs="Arial" w:ascii="Arial" w:hAnsi="Arial"/>
          <w:b/>
          <w:sz w:val="22"/>
          <w:szCs w:val="22"/>
        </w:rPr>
        <w:t>DA COMISSÃO DE FINANÇAS, ORÇAMENTO E PLANEJAMENTO, SOBRE O PROCESSO RGL Nº 409, DE 201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O Tribunal de Contas do Estado enviou a esta Assembleia Legislativa, consoante disposição do artigo 2º, inciso XV, da Lei Complementar nº 709/93, cópia dos documentos e acórdãos referentes às representações formuladas pelas empresas Sodexho Pass do Brasil Serviços e Comércio Ltda. e a Ticket Serviços S.A., contra a Parceria Negocial firmada entre  o Banco Nossa Caixa  S.A. e a Companhia Brasileira  de Soluções e Serviços (Vale Visa), objetivando a gestão, afiliação, desenvolvimento, organização, implantação, comercialização, distribuição, emissão, venda, compartilhamento de marcas, promoção e outros serviços,  por conta própria  ou através de terceiros, dos programas de refeições-convênio e alimentação-convênio. Em análise, ainda, encontram-se o Acordo de Marketing e Acordo Operacional, firmados na mesma data objetivando, respectivamente, estabelecer a remuneração a ser paga pela CBSS ao Banco e as condições sob os serviços de agenciamento e intermediação para o fornecimento dos cartões Visa-Vale.</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Publicado o v. Acórdão, de fls. 44, constante dos Processos TC -008605/026/07 e TC - 009622/026/07, foi a documentação autuada e remetida à Comissão de Finanças e Orçamento (denominada Comissão de Finanças, Orçamento e Planejamento pela Resolução nº 869, de 04 de maio de 2011), para que apreciasse a matéria nos termos do previsto no § 2º do artigo 239 do Regimento Interno desta Casa.</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Devemos ressaltar que o objeto da parceria negocial e do acordo operacional foi voltado para os clientes do Banco Nossa Caixa, que se comprometeu em migrar para a marca Visa Vale todos os programas de vales benefícios refeição e alimentação que possuíssem seus funcionários, assim que os contratos firmados pelo Banco com as empresas prestadoras dos serviços relativos aos benefícios mencionados tivessem seu prazo de validade expirado. Insurgem-se as Empresas, que entraram com as representações, pelo fato de que estes serviços não fazem parte das atividades-fim do Banco; portanto, deveriam ser precedidas de licitação.  Alegam que a Nossa Caixa não é exploradora de serviços de alimentação, tendo obtido o registro junto ao PAT, indicando nutricionista da CBSS, e ficando claro que o fornecimento de auxílio alimentação não é atividade bancária,  além de não estar inserido no objeto social do Banco.</w:t>
      </w:r>
    </w:p>
    <w:p>
      <w:pPr>
        <w:pStyle w:val="Normal"/>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sessão de 04 de dezembro de 2007, a E. Segunda Câmara considerou procedentes as representações formuladas pelas empresas Sodexho Pass do Brasil Serviços e Comércio Ltda. e Ticket Serviços S.A. contra o Banco Nossa Caixa S.A., bem como irregulares a parceria negocial e os acordos de marketing e operacional, com a consequente aplicação dos incisos XV e XXVII do artigo 2º da Lei Complementar nº 709/93, decisão esta que foi confirmada em grau de recurso pelo E. Tribunal Pleno, em 03/06/09. </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O E. Tribunal Pleno, em sessão de 30/09/09, rejeitou os Embargos de Declaração interpostos pelo Banco Nossa Caixa. Após a matéria ter transitado em julgado, foram enviados ofícios da decisão ao Presidente desta Casa e à Secretaria Estadual da Fazenda, em 21/01/10.</w:t>
      </w:r>
    </w:p>
    <w:p>
      <w:pPr>
        <w:pStyle w:val="Normal"/>
        <w:spacing w:lineRule="auto" w:line="360" w:before="120" w:after="120"/>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ecretário da Fazenda, em 19/03/10, protocolou ofício informando que aquela Secretaria não detinha mais o controle do Banco Nossa Caixa, que passou a ser controlado pelo Banco do Brasil, em 19/12/2008, por força da Lei Estadual nº 13.286, de 18/12/2008. Portanto, não tinha mais competência para enviar a documentação solicitada pelo Tribunal de Contas.</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Ressaltou, ainda, que segundo Disposição nº 01 da Resolução nº 01/98, daquela Corte, os processos originários de Empresas transferidas, a qualquer título, ao setor privado ou à União e que estejam em tramitação naquele Tribunal serão arquivados no estágio em que se encontram mediante despacho do relator. Contudo, entenderam que seria pertinente indagar ao Tribunal de Contas da União se haveria interesse de sua parte no conteúdo dos processos e expedientes dos autos.</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Concordamos com a decisão do Tribunal de Contas, que tendo julgado irregulares a parceria negocial e os acordos de marketing e operacional, encaminhou a matéria a esta Casa, conforme disposto no artigo 33, inciso XIV, da Constituição Estadual. Entretanto, verificamos que não cabe mais a esta Casa a sustação do contrato, já que o Banco Nossa Caixa passou a ser controlado pelo Banco do Brasil.</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Diante disso, após a remessa de ofícios com cópia deste parecer à Procuradoria Geral do Estado e ao Ministério Público, com vistas aos efeitos dos atos praticados com irregularidades, propomos o arquivamento dos autos do Processo RGL nº 409, de 2010.</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a) Regina Gonçalves - Relatora</w:t>
      </w:r>
    </w:p>
    <w:p>
      <w:pPr>
        <w:pStyle w:val="Normal"/>
        <w:jc w:val="both"/>
        <w:rPr/>
      </w:pPr>
      <w:r>
        <w:rPr/>
        <w:t>Aprovado como parecer o voto da relatora, que reconhece a decisão do TCE, propõe envio de ofício ao MP e à PGE, com posterior arquivamento dos autos.</w:t>
      </w:r>
    </w:p>
    <w:p>
      <w:pPr>
        <w:pStyle w:val="Normal"/>
        <w:jc w:val="both"/>
        <w:rPr/>
      </w:pPr>
      <w:r>
        <w:rPr/>
        <w:t>Sala das comissões, em 5/3/2013</w:t>
      </w:r>
    </w:p>
    <w:p>
      <w:pPr>
        <w:pStyle w:val="Normal"/>
        <w:jc w:val="both"/>
        <w:rPr/>
      </w:pPr>
      <w:r>
        <w:rPr/>
        <w:t>a) Mauro Bragato - Presidente</w:t>
      </w:r>
    </w:p>
    <w:p>
      <w:pPr>
        <w:pStyle w:val="Normal"/>
        <w:jc w:val="both"/>
        <w:rPr/>
      </w:pPr>
      <w:r>
        <w:rPr/>
        <w:t xml:space="preserve">Luiz Claudio Marcolino – Mauro Bragato – Hamilton Pereira – Vitor Sapienza – Cauê Macris – Maria Lúcia Amary </w:t>
      </w:r>
    </w:p>
    <w:p>
      <w:pPr>
        <w:pStyle w:val="Normal"/>
        <w:spacing w:lineRule="auto" w:line="360" w:before="120" w:after="120"/>
        <w:ind w:firstLine="1701"/>
        <w:rPr>
          <w:rFonts w:cs="Arial (W1);Arial"/>
        </w:rPr>
      </w:pPr>
      <w:r>
        <w:rPr>
          <w:rFonts w:cs="Arial (W1);Arial"/>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5:00Z</dcterms:created>
  <dc:creator>DDO</dc:creator>
  <dc:description/>
  <cp:keywords/>
  <dc:language>en-US</dc:language>
  <cp:lastModifiedBy>ALESP</cp:lastModifiedBy>
  <cp:lastPrinted>2012-12-19T11:36:00Z</cp:lastPrinted>
  <dcterms:modified xsi:type="dcterms:W3CDTF">2013-03-11T22:13:00Z</dcterms:modified>
  <cp:revision>3</cp:revision>
  <dc:subject/>
  <dc:title>Acessorios_Parecer.doc</dc:title>
</cp:coreProperties>
</file>