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231, DE 2013</w:t>
      </w:r>
    </w:p>
    <w:p>
      <w:pPr>
        <w:pStyle w:val="Recuodecorpodetexto3"/>
        <w:spacing w:lineRule="auto" w:line="360"/>
        <w:ind w:left="0" w:hanging="0"/>
        <w:jc w:val="both"/>
        <w:rPr/>
      </w:pPr>
      <w:r>
        <w:rPr>
          <w:rFonts w:cs="Arial"/>
          <w:b/>
          <w:sz w:val="24"/>
          <w:szCs w:val="24"/>
        </w:rPr>
        <w:t>DA COMISSÃO DE FINANÇAS, ORÇAMENTO E PLANEJAMENTO, SOBRE O PROCESSO RGL Nº 3996, DE 2009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bunal de Contas do Estado - TCE enviou a esta Assembleia Legislativa, consoante disposição do artigo 2º, inciso XV, da Lei Complementar n.º 709/93, cópia dos documentos e acórdãos referentes ao TC - 30834/026/05, que julgou irregulares a concorrência pública e o contrato celebrado entre o Departamento de Estradas de Rodagem do Estado de São Paulo – DER e a empresa Leão &amp; Leão Ltda., que teve como objeto a execução das obras e serviços de obras de arte, compreendendo duas PTCs (pontes) sobre o Ribeirão Guaçu, na Rodovia SP-053/280, no km 8+500m, sendo uma com extensão de 31,56 metros de comprimento por 14,95 metros de plataforma e outra na marginal da rodovia com extensão de 31,56 metros de comprimento por 10,46 metros de largura, no Município de São Roque, inclusive demolição da obra existent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e todo o processo referido, ratificamos a manifestação de fls. 993 a 995, exarada pelo nobre Deputado Ary Fossen, e concordamos que, no caso em tela, em razão das exigências restritivas e prescindíveis para a realização do objeto da licitação, o Poder Público não se alinhou aos imperiosos pilares descritos pelo artigo 37 da Constituição Federal, não se podendo afirmar, com o grau de certeza que uma concorrência pública requer, que não houve qualquer dano ao erár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após a remessa de ofício com cópia deste parecer (com a manifestação de fls. 993 a 995) ao Ministério Público, com vistas aos efeitos dos atos praticados com irregularidades, propomos o arquivamento dos autos do Processo RGL n. º 3996, de 2009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na Gonçalves - Relatora</w:t>
      </w:r>
    </w:p>
    <w:p>
      <w:pPr>
        <w:pStyle w:val="Normal"/>
        <w:jc w:val="both"/>
        <w:rPr/>
      </w:pPr>
      <w:r>
        <w:rPr/>
        <w:t>Aprovado como parecer o voto da relatora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MANIFESTAÇÃO A QUE SE REFERE A RELATOR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ibunal de Contas do Estado - TCE enviou a esta Assembleia Legislativa, consoante disposição do artigo 2º, inciso XV, da Lei Complementar n.º 709/93, cópia dos documentos e acórdãos referentes ao TC - 30834/026/05, que julgou irregulares a concorrência pública e o contrato celebrado entre o Departamento de Estradas de Rodagem do Estado de São Paulo – DER e a empresa Leão &amp; Leão Ltda., que teve como objeto a execução das obras e serviços de obras de arte, compreendendo duas PTCs (pontes) sobre o Ribeirão Guaçu, na Rodovia SP-053/280, no km 8+500m, sendo uma com extensão de 31,56 metros de comprimento por 14,95 metros de plataforma e outra na marginal da rodovia com extensão de 31,56 metros de comprimento por 10,46 metros de largura, no Município de São Roque, inclusive demolição da obra existent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cota elaborada por esta Comissão e posterior envio, pelo TCE, da documentação solicitada, pudemos tomar conhecimento de todo o processo em epígrafe, incluindo as alegações e recursos da origem e de seu superintendente, bem como das manifestações dos órgãos técnicos do TCE e da Procuradoria da Fazenda do Estado – PF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emática levantada pelo TCE na licitação havida (modalidade concorrência e tipo menor preço) se concentra no fato de o respectivo edital ter contido exigências que extrapolam as determinações legais. Ao impor qualificações de ordem econômico-financeira e técnica para as licitantes, a competitividade do certame pode ter sido compromet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nálise dos autos, os órgãos técnicos do Tribunal opinaram pela regularidade da matéria (fls. 663 - Auditoria do TCE; fls. 666 e 713 - Assessoria Técnica), juízo acompanhado pela Procuradoria da Fazenda do Estado (fls. 668 e 715).  O Secretário-Diretor Geral do TCE, mesmo reconhecendo as falhas apontadas no edital, também opinou pela regularidade da licitação e do contrato, observando que deveriam ser feitas severas recomendações ao DER para que se abstenha de incluir nos editais cláusulas restritivas como as ora comentadas (fls. 719) Por fim, o Assessor Procurador-Chefe daquela Casa, após análise do processo, proferiu opinião na mesma linha das demais, é dizer, manifestou-se pela regularidade do certame (fls. 714)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eiro Relator do TC - 30834/026/05, em face de todos os argumentos lançados em seu voto, manifestou-se pela irregularidade da concorrência e do respectivo contrato, propondo, ainda, a aplicação de multa ao Sr. Mario Rodrigues Junior, então superintendente do DER e responsável, à época, pela homologação da licitação e celebração do contra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CE entendeu que ainda que as obras e serviços realizados sejam complexos e peculiares, esse fato não serve de justificativa para impor, no edital, cláusulas inadequadas e restritivas que infrinjam o ordenamento jurídico. Assim, embora a origem tenha se pautado, em suas alegações, nas exigências específicas da obra licitada, a Primeira Câmara do Tribunal não concordou com as justificativas apresentad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tivos do Tribunal para rechaçar as justificativas da origem não se limitaram à questão acima mencionada. Foi registrado também que a comprovação da capacidade econômica e do vínculo empregatício dos profissionais das licitantes fugiram aos parâmetros legais e às orientações jurisprudenciais do Tribu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igor das exigências foi além do indispensável ao cumprimento das obrigações contratuais, prejudicando a competitividade do certame e a universalidade de participação em licitações, consignou o Tribu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dando da decisão da Primeira Câmara do Tribunal de Contas, o Departamento de Estradas de Rodagem do Estado de São Paulo, o Sr. Mario Rodrigues Junior (ex-superintendente da autarquia) e a empresa contratada Leão &amp; Leão Ltda. interpuseram Recursos Ordinários, que foram todos conhecidos pelo citado órgão julgado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decisão do Tribunal Pleno (fls. 969), negou-se provimento aos recursos e ficou mantida a decisão proferida pela Primeira Câmara do TC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consequência da observância de todo o processo, tendo em vista as irregularidades apontadas pelo Conselheiro Relator do TCE, manifestamos nossa concordância com a decisão do Tribunal de Contas do Estado, que, tendo julgado irregulares a concorrência pública e o contrato citado, encaminhou a matéria a esta Casa, conforme disposto no artigo 33, inciso XIV, da Constituição Estadual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a o artigo 37, da Constituição Federal de 1988, que a Administração Pública obedecerá aos princípios da legalidade, impessoalidade, moralidade, publicidade e eficiência. Nota-se, no caso em tela, em razão das exigências restritivas e prescindíveis para a realização do objeto da licitação, que o Poder Público não se alinhou aos imperiosos pilares acima, não se podendo afirmar, com o grau de certeza que uma concorrência pública requer, que não houve qualquer dano ao erár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após a remessa de ofício com cópia deste parecer ao Ministério Público, com vistas aos efeitos dos atos praticados com irregularidades, propomos o arquivamento dos autos do Processo RGL n. º 3996, de 200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y Fossen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1:00Z</dcterms:created>
  <dc:creator>DDO</dc:creator>
  <dc:description/>
  <cp:keywords/>
  <dc:language>en-US</dc:language>
  <cp:lastModifiedBy>ALESP</cp:lastModifiedBy>
  <dcterms:modified xsi:type="dcterms:W3CDTF">2013-03-11T22:10:00Z</dcterms:modified>
  <cp:revision>3</cp:revision>
  <dc:subject/>
  <dc:title>Acessorios_Parecer.doc</dc:title>
</cp:coreProperties>
</file>