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60" w:after="60"/>
        <w:ind w:left="0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ECER Nº 232, DE 2013</w:t>
      </w:r>
    </w:p>
    <w:p>
      <w:pPr>
        <w:pStyle w:val="Recuodecorpodetexto3"/>
        <w:spacing w:lineRule="auto" w:line="360" w:before="60" w:after="6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, SOBRE O PROCESSO RGL Nº 4198, DE 2009</w:t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Tribunal de Contas do Estado enviou a esta Assembleia Legislativa, consoante disposição do artigo 2º, inciso XV, da Lei Complementar nº 709, de 1993, cópia dos documentos e acórdão referentes ao TC-006273/026/06, que julgou irregulares o Pregão n° 27/2005 e o contrato celebrado entre a Fundação Parque Zoológico de São Paulo e a Notre Dame Seguradora S/A, objetivando a prestação de serviços de assistência médica ambulatorial, pré-hospitalar, hospitalar e pós-hospitalar, exames complementares, serviços auxiliares e acidente do trabalh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cado o acórdão de fls. 14, referente ao TC-007726/026/09, que indeferiu liminarmente os recursos ordinários contidos em outros expedientes relacionados, incluindo o TC-006273/026/06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qualidade de relator designado, constatamos que houve licitação, na modalidade pregão, divulgado na imprensa oficial e na internet, porém sem divulgação em jornal de grande circulaçã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 licitação contou com a participação de apenas 2 candidatos, sendo o valor contratado com o vencedor de R$ 955.468,20, enquanto que o valor estimado era de R$ 903.592,32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sse contexto, a 1ª Câmara do Tribunal de Contas asseverou que a falha de publicidade até poderia ser desconsiderada excepcionalmente caso houvesse ampla participação de interessados, o que não foi o caso. Sendo assim, decidiu pela irregularidade do pregão e do instrumento contratual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ssaltamos que a Assessoria Técnica, respectiva Chefia, Procuradoria da Fazenda do Estado e SDG (Secretaria-Diretoria Geral) opinaram pela rejeição do procedimento adotad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esar da irregularidade, consta na documentação encaminhada pelo TCE referência ao Termo de Rescisão do contrato celebrado (fls. 55)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m sendo, manifestamos nossa concordância com a decisão do Tribunal de Contas, muito embora não seja possível a esta Casa sustar o contrato irregular para os efeitos do artigo 239, § 1°, item 1, do Regimento Interno Consolidad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isso, propugnamos pela remessa de ofícios com cópia deste parecer à Procuradoria Geral do Estado e ao Ministério Público, com vistas aos efeitos dos atos praticados com irregularidades. Após, arquivem-se os autos do Processo RGL n° 4198, de 2009.</w:t>
      </w:r>
    </w:p>
    <w:p>
      <w:pPr>
        <w:pStyle w:val="Normal"/>
        <w:rPr/>
      </w:pPr>
      <w:r>
        <w:rPr/>
        <w:t>a) Vitor Sapienza - Relator</w:t>
      </w:r>
    </w:p>
    <w:p>
      <w:pPr>
        <w:pStyle w:val="Normal"/>
        <w:jc w:val="both"/>
        <w:rPr/>
      </w:pPr>
      <w:r>
        <w:rPr/>
        <w:t>Aprovado como parecer o voto do relator, que reconhece a decisão do TCE, propõe envio de ofício ao MP e à PGE, com posterior arquivamento dos autos.</w:t>
      </w:r>
    </w:p>
    <w:p>
      <w:pPr>
        <w:pStyle w:val="Normal"/>
        <w:jc w:val="both"/>
        <w:rPr/>
      </w:pPr>
      <w:r>
        <w:rPr/>
        <w:t>Sala das comissões, em 5/3/2013</w:t>
      </w:r>
    </w:p>
    <w:p>
      <w:pPr>
        <w:pStyle w:val="Normal"/>
        <w:jc w:val="both"/>
        <w:rPr/>
      </w:pPr>
      <w:r>
        <w:rPr/>
        <w:t>a) Mauro Bragato - Presidente</w:t>
      </w:r>
    </w:p>
    <w:p>
      <w:pPr>
        <w:pStyle w:val="Normal"/>
        <w:jc w:val="both"/>
        <w:rPr/>
      </w:pPr>
      <w:r>
        <w:rPr/>
        <w:t xml:space="preserve">Luiz Claudio Marcolino – Mauro Bragato – Hamilton Pereira – Vitor Sapienza – Cauê Macris – Maria Lúcia Amary </w:t>
      </w:r>
    </w:p>
    <w:p>
      <w:pPr>
        <w:pStyle w:val="Heading2"/>
        <w:numPr>
          <w:ilvl w:val="0"/>
          <w:numId w:val="0"/>
        </w:numPr>
        <w:spacing w:lineRule="auto" w:line="360" w:before="60" w:after="60"/>
        <w:ind w:left="0" w:hanging="0"/>
        <w:rPr>
          <w:rFonts w:ascii="Bookman Old Style" w:hAnsi="Bookman Old Style" w:cs="Bookman Old Style"/>
          <w:color w:val="7F7F7F"/>
          <w:sz w:val="24"/>
          <w:szCs w:val="24"/>
        </w:rPr>
      </w:pPr>
      <w:r>
        <w:rPr>
          <w:rFonts w:cs="Bookman Old Style" w:ascii="Bookman Old Style" w:hAnsi="Bookman Old Style"/>
          <w:color w:val="7F7F7F"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Bookman Old Style" w:hAnsi="Bookman Old Style" w:cs="Bookman Old Style"/>
          <w:color w:val="7F7F7F"/>
          <w:sz w:val="24"/>
          <w:szCs w:val="24"/>
        </w:rPr>
      </w:pPr>
      <w:r>
        <w:rPr>
          <w:rFonts w:cs="Bookman Old Style" w:ascii="Bookman Old Style" w:hAnsi="Bookman Old Style"/>
          <w:color w:val="7F7F7F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4:00Z</dcterms:created>
  <dc:creator>DDO</dc:creator>
  <dc:description/>
  <dc:language>en-US</dc:language>
  <cp:lastModifiedBy>Lenovo</cp:lastModifiedBy>
  <dcterms:modified xsi:type="dcterms:W3CDTF">2013-03-11T20:34:00Z</dcterms:modified>
  <cp:revision>2</cp:revision>
  <dc:subject/>
  <dc:title>Acessorios_Parecer.doc</dc:title>
</cp:coreProperties>
</file>