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192, DE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LATOR ESPECIAL, EM SUBSTITUIÇÃO AO DA COMISSÃO DE CONSTITUIÇÃO, JUSTIÇA E REDAÇÃO, SOBRE O PROJETO DE LEI Nº 564, DE 2011, VETADO TOTAL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tem por objeto o Projeto de lei n.º 564, de 2011, de autoria do nobre Deputado Rogério Nogueira, que proíbe o ato de fumar ao volante, quando presentes crianças de até 12 anos de idade no interior do veículo automo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 proposição, após tramitar regimentalmente, foi aprovada e, em seguida, o Autógrafo nº 30.015 foi encaminhado ao Senhor Governador do Estado, que, usando da faculdade assegurada pela Constituição do Estado, resolveu vetá-la tot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restituir a matéria para reexame, alega o Senhor Governador que o projeto cuida de assunto relativo a trânsito, inserindo-se, pois, no campo de competência privativa da Un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ssim, tendo retornado a matéria para exame desta Casa, foi encaminhada à analise da Comissão de Constituição, Justiça e Redação, nos termos do que estabelecem a Constituição Paulista e o Regimento Interno, para que se manifeste à luz do veto governa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na qualidade de Relator Especial designado para exarar parecer em substituição ao do órgão técnico supracitado, verificamos que, assiste razão ao Senhor Governador, pelos motivos muito bem expostos na justificativa. Ressalte-se, no entanto, a boa intenção do autor que, no mérito, está acobertado de raz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isma examinado, manifestamo-nos contrariamente ao Projeto de Lei nº 564, de 2011, e favoravelmente ao veto total que lhe foi opos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Baleia Rossi - </w:t>
      </w:r>
      <w:r>
        <w:rPr>
          <w:rFonts w:cs="Arial" w:ascii="Arial" w:hAnsi="Arial"/>
          <w:sz w:val="22"/>
          <w:szCs w:val="22"/>
        </w:rPr>
        <w:t>Relator Espec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3:00Z</dcterms:created>
  <dc:creator>DDO</dc:creator>
  <dc:description/>
  <dc:language>en-US</dc:language>
  <cp:lastModifiedBy>Lenovo</cp:lastModifiedBy>
  <dcterms:modified xsi:type="dcterms:W3CDTF">2013-03-04T19:43:00Z</dcterms:modified>
  <cp:revision>2</cp:revision>
  <dc:subject/>
  <dc:title>Acessorios_Parecer.doc</dc:title>
</cp:coreProperties>
</file>