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sz w:val="24"/>
          <w:szCs w:val="24"/>
        </w:rPr>
      </w:pPr>
      <w:r>
        <w:rPr>
          <w:rFonts w:cs="Arial" w:ascii="Arial" w:hAnsi="Arial"/>
          <w:b/>
          <w:sz w:val="24"/>
          <w:szCs w:val="24"/>
        </w:rPr>
        <w:t>PARECER Nº 278, DE 2013</w:t>
      </w:r>
    </w:p>
    <w:p>
      <w:pPr>
        <w:pStyle w:val="Normal"/>
        <w:spacing w:lineRule="exact" w:line="320"/>
        <w:jc w:val="both"/>
        <w:rPr>
          <w:rFonts w:ascii="Arial" w:hAnsi="Arial" w:cs="Arial"/>
          <w:b/>
          <w:b/>
          <w:sz w:val="24"/>
          <w:szCs w:val="24"/>
        </w:rPr>
      </w:pPr>
      <w:r>
        <w:rPr>
          <w:rFonts w:cs="Arial" w:ascii="Arial" w:hAnsi="Arial"/>
          <w:b/>
          <w:sz w:val="24"/>
          <w:szCs w:val="24"/>
        </w:rPr>
        <w:t>DE RELATOR ESPECIAL, EM SUBSTITUIÇÃO AO DA COMISSÃO DE CONSTITUIÇÃO, JUSTIÇA E REDAÇÃO, SOBRE O PROJETO DE LEI Nº 757, DE 2012</w:t>
      </w:r>
    </w:p>
    <w:p>
      <w:pPr>
        <w:pStyle w:val="Normal"/>
        <w:spacing w:lineRule="exact" w:line="320"/>
        <w:ind w:firstLine="1985"/>
        <w:jc w:val="both"/>
        <w:rPr>
          <w:rFonts w:ascii="Arial" w:hAnsi="Arial" w:cs="Arial"/>
          <w:b/>
          <w:b/>
          <w:sz w:val="24"/>
          <w:szCs w:val="24"/>
        </w:rPr>
      </w:pPr>
      <w:r>
        <w:rPr>
          <w:rFonts w:cs="Arial" w:ascii="Arial" w:hAnsi="Arial"/>
          <w:b/>
          <w:sz w:val="24"/>
          <w:szCs w:val="24"/>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ind w:firstLine="567"/>
        <w:jc w:val="both"/>
        <w:rPr>
          <w:rFonts w:ascii="Arial" w:hAnsi="Arial" w:cs="Arial"/>
          <w:sz w:val="24"/>
          <w:szCs w:val="24"/>
        </w:rPr>
      </w:pPr>
      <w:r>
        <w:rPr>
          <w:rFonts w:cs="Arial" w:ascii="Arial" w:hAnsi="Arial"/>
          <w:sz w:val="24"/>
          <w:szCs w:val="24"/>
        </w:rPr>
        <w:t>Por meio da Mensagem nº 135/2012, o Senhor Governador encaminhou a esta Casa o Projeto de Lei nº 757, de 2012, que a</w:t>
      </w:r>
      <w:r>
        <w:rPr>
          <w:rFonts w:cs="Arial" w:ascii="Arial" w:hAnsi="Arial"/>
          <w:iCs/>
          <w:sz w:val="24"/>
          <w:szCs w:val="24"/>
        </w:rPr>
        <w:t>utoriza o Poder Executivo a contratar operações de crédito com instituições financeiras controladas pela União, e dá outras providências.</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Em pauta, nos termos regimentais, a proposição foi alvo de 31 (trinta e uma) emendas, e foi distribuída para o exame das Comissões de Constituição e Justiça e Redação e de Finanças, Orçamento e Planejament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 proposta tramita em urgência, por força do previsto no artigo 26 da Constituição do Estad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Em consonância com os ditames regimentais e em aditamento à propositura inicialmente encaminhada, o Chefe do Poder Executivo encaminhou a esta Casa, através da Mensagem A-nº 33/2013, alterações incidentes sobre a proposta ora sob análise.</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Encaminhada à Comissão de Constituição, Justiça e Redação, para ser apreciada sob os aspectos de sua constitucionalidade, legalidade e juridicidade, referido órgão técnico não se manifestou tempestivamente sobre a matéria, ensejando designação de Relator Especial, qualidade na qual ora nos manifestamos.</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b/>
          <w:b/>
          <w:sz w:val="24"/>
          <w:szCs w:val="24"/>
        </w:rPr>
      </w:pPr>
      <w:r>
        <w:rPr>
          <w:rFonts w:cs="Arial" w:ascii="Arial" w:hAnsi="Arial"/>
          <w:b/>
          <w:sz w:val="24"/>
          <w:szCs w:val="24"/>
        </w:rPr>
        <w:t>DO PROJETO E DA MENSAGEM ADITIVA</w:t>
      </w:r>
    </w:p>
    <w:p>
      <w:pPr>
        <w:pStyle w:val="Normal"/>
        <w:spacing w:lineRule="auto" w:line="276"/>
        <w:ind w:firstLine="567"/>
        <w:jc w:val="both"/>
        <w:rPr>
          <w:rFonts w:ascii="Arial" w:hAnsi="Arial" w:cs="Arial"/>
          <w:b/>
          <w:b/>
          <w:sz w:val="24"/>
          <w:szCs w:val="24"/>
        </w:rPr>
      </w:pPr>
      <w:r>
        <w:rPr>
          <w:rFonts w:cs="Arial" w:ascii="Arial" w:hAnsi="Arial"/>
          <w:b/>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pPr>
      <w:r>
        <w:rPr>
          <w:rFonts w:cs="Arial" w:ascii="Arial" w:hAnsi="Arial"/>
          <w:sz w:val="24"/>
          <w:szCs w:val="24"/>
        </w:rPr>
        <w:t>O Senhor Governador submete a este Poder Legislativo o presente Projeto de Lei que tem por escopo a</w:t>
      </w:r>
      <w:r>
        <w:rPr>
          <w:rFonts w:cs="Arial" w:ascii="Arial" w:hAnsi="Arial"/>
          <w:iCs/>
          <w:sz w:val="24"/>
          <w:szCs w:val="24"/>
        </w:rPr>
        <w:t xml:space="preserve">utorizar o Poder Executivo a contratar operações de crédito com instituições financeiras da União no valor total de R$ 6.993.300.000,00 (seis bilhões, novecentos e noventa e três milhões e trezentos mil reais), para o financiamento do Programa de Investimento do Estado de São Paulo. </w:t>
      </w:r>
    </w:p>
    <w:p>
      <w:pPr>
        <w:pStyle w:val="Normal"/>
        <w:spacing w:lineRule="auto" w:line="276"/>
        <w:ind w:firstLine="567"/>
        <w:jc w:val="both"/>
        <w:rPr>
          <w:rFonts w:ascii="Arial" w:hAnsi="Arial" w:cs="Arial"/>
          <w:iCs/>
          <w:sz w:val="24"/>
          <w:szCs w:val="24"/>
        </w:rPr>
      </w:pPr>
      <w:r>
        <w:rPr>
          <w:rFonts w:cs="Arial" w:ascii="Arial" w:hAnsi="Arial"/>
          <w:iCs/>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Os recursos serão destinados, obrigatoriamente, à execução – total ou parcial – nos projetos enumerados na propositura, proibida sua utilização para o custeio de despesas correntes.</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Os programas a que se refere a proposta encaminhada sã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pPr>
      <w:r>
        <w:rPr>
          <w:rFonts w:cs="Arial" w:ascii="Arial" w:hAnsi="Arial"/>
          <w:bCs/>
          <w:sz w:val="24"/>
          <w:szCs w:val="24"/>
        </w:rPr>
        <w:t xml:space="preserve">- </w:t>
      </w:r>
      <w:r>
        <w:rPr>
          <w:rFonts w:cs="Arial" w:ascii="Arial" w:hAnsi="Arial"/>
          <w:sz w:val="24"/>
          <w:szCs w:val="24"/>
        </w:rPr>
        <w:t>“Aquisição de Trens”, a cargo da Companhia Paulista de Trens Metropolitanos - CPTM, até o valor de R$ 1.170.000.000,00 (um bilhão cento e setenta milhões de reais);</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pPr>
      <w:r>
        <w:rPr>
          <w:rFonts w:cs="Arial" w:ascii="Arial" w:hAnsi="Arial"/>
          <w:bCs/>
          <w:sz w:val="24"/>
          <w:szCs w:val="24"/>
        </w:rPr>
        <w:t xml:space="preserve">- </w:t>
      </w:r>
      <w:r>
        <w:rPr>
          <w:rFonts w:cs="Arial" w:ascii="Arial" w:hAnsi="Arial"/>
          <w:sz w:val="24"/>
          <w:szCs w:val="24"/>
        </w:rPr>
        <w:t>“Programa Litoral Sustentável”, a cargo da CDHU, até o valor de R$ 607.500.000,00 (seiscentos e sete milhões e quinhentos mil reais);</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pPr>
      <w:r>
        <w:rPr>
          <w:rFonts w:cs="Arial" w:ascii="Arial" w:hAnsi="Arial"/>
          <w:bCs/>
          <w:sz w:val="24"/>
          <w:szCs w:val="24"/>
        </w:rPr>
        <w:t>-</w:t>
      </w:r>
      <w:r>
        <w:rPr>
          <w:rFonts w:cs="Arial" w:ascii="Arial" w:hAnsi="Arial"/>
          <w:sz w:val="24"/>
          <w:szCs w:val="24"/>
        </w:rPr>
        <w:t xml:space="preserve"> “Programa de Transportes e Logística”, a cargo do Departamento de Estradas e Rodagem – DER/SP, </w:t>
      </w:r>
      <w:r>
        <w:rPr>
          <w:rFonts w:cs="Arial" w:ascii="Arial" w:hAnsi="Arial"/>
          <w:iCs/>
          <w:sz w:val="24"/>
          <w:szCs w:val="24"/>
        </w:rPr>
        <w:t>até o valor equivalente a R$ 1.100.000.000,00</w:t>
      </w:r>
      <w:r>
        <w:rPr>
          <w:rFonts w:cs="Arial" w:ascii="Arial" w:hAnsi="Arial"/>
          <w:sz w:val="24"/>
          <w:szCs w:val="24"/>
        </w:rPr>
        <w:t xml:space="preserve"> (Um bilhão e cem milhões de reais);</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pPr>
      <w:r>
        <w:rPr>
          <w:rFonts w:cs="Arial" w:ascii="Arial" w:hAnsi="Arial"/>
          <w:sz w:val="24"/>
          <w:szCs w:val="24"/>
        </w:rPr>
        <w:t xml:space="preserve">- “Programa Macrodrenagem do Rio Baquirivu-Guaçu 2ª etapa”, </w:t>
      </w:r>
      <w:r>
        <w:rPr>
          <w:rFonts w:cs="Arial" w:ascii="Arial" w:hAnsi="Arial"/>
          <w:bCs/>
          <w:sz w:val="24"/>
          <w:szCs w:val="24"/>
        </w:rPr>
        <w:t xml:space="preserve">a cargo do Departamento de Águas e Energia Elétrica – DAEE, </w:t>
      </w:r>
      <w:r>
        <w:rPr>
          <w:rFonts w:cs="Arial" w:ascii="Arial" w:hAnsi="Arial"/>
          <w:sz w:val="24"/>
          <w:szCs w:val="24"/>
        </w:rPr>
        <w:t xml:space="preserve">até o valor de R$ 216.100.000,00 (duzentos e dezesseis milhões e cem mil reais); </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pPr>
      <w:r>
        <w:rPr>
          <w:rFonts w:cs="Arial" w:ascii="Arial" w:hAnsi="Arial"/>
          <w:bCs/>
          <w:sz w:val="24"/>
          <w:szCs w:val="24"/>
        </w:rPr>
        <w:t>- “Trem Regional SP-Campinas primeira etapa até Jundiaí”, a cargo da</w:t>
      </w:r>
      <w:r>
        <w:rPr>
          <w:rFonts w:cs="Arial" w:ascii="Arial" w:hAnsi="Arial"/>
          <w:sz w:val="24"/>
          <w:szCs w:val="24"/>
        </w:rPr>
        <w:t xml:space="preserve"> CPTM </w:t>
      </w:r>
      <w:r>
        <w:rPr>
          <w:rFonts w:cs="Arial" w:ascii="Arial" w:hAnsi="Arial"/>
          <w:bCs/>
          <w:sz w:val="24"/>
          <w:szCs w:val="24"/>
        </w:rPr>
        <w:t>até o valor equivalente a R$ 1.505.000.000,00 (um bilhão, quinhentos e cinco milhões de reais);</w:t>
      </w:r>
    </w:p>
    <w:p>
      <w:pPr>
        <w:pStyle w:val="Normal"/>
        <w:spacing w:lineRule="auto" w:line="276"/>
        <w:ind w:firstLine="567"/>
        <w:jc w:val="both"/>
        <w:rPr>
          <w:rFonts w:ascii="Arial" w:hAnsi="Arial" w:cs="Arial"/>
          <w:bCs/>
          <w:sz w:val="24"/>
          <w:szCs w:val="24"/>
        </w:rPr>
      </w:pPr>
      <w:r>
        <w:rPr>
          <w:rFonts w:cs="Arial" w:ascii="Arial" w:hAnsi="Arial"/>
          <w:bCs/>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rojeto Nova Tamoios – Contorno Norte Sul”, a cargo da DERSA até o valor equivalente a R$ 1.000.000.000,00 (um bilhão de reais);</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rojeto Corredor Itapevi-SP- Trecho Jandira-Vila Iara (Osasco)”, a cargo da EMTU até o valor equivalente a R$ 325.000.000,00 (trezentos e vinte e cinco milhões de reais);</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rojeto VLT Baixada Santista”, a cargo da EMTU até o valor equivalente a R$ 858.900.000,00 (oitocentos e cinqüenta e oito milhões e novecentos mil reais);</w:t>
      </w:r>
    </w:p>
    <w:p>
      <w:pPr>
        <w:pStyle w:val="Normal"/>
        <w:spacing w:lineRule="auto" w:line="276"/>
        <w:ind w:firstLine="567"/>
        <w:jc w:val="both"/>
        <w:rPr>
          <w:rFonts w:ascii="Arial" w:hAnsi="Arial" w:cs="Arial"/>
          <w:sz w:val="24"/>
          <w:szCs w:val="24"/>
        </w:rPr>
      </w:pPr>
      <w:r>
        <w:rPr>
          <w:rFonts w:cs="Arial" w:ascii="Arial" w:hAnsi="Arial"/>
          <w:sz w:val="24"/>
          <w:szCs w:val="24"/>
        </w:rPr>
        <w:t>- “Projeto Água Limpa”, a cargo do Departamento de Águas e Energia Elétrica – DAEE, até o valor de R$ 210.800.000,00 (duzentos e dez milhões e oitocentos mil reais).</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 xml:space="preserve">O empréstimo pretendido se encontra integralmente amparado pelo ordenamento jurídico pátrio e atende o preceituado pela legislação em vigor, apresentando todas as condições de pagamento, garantias e contragarantias exigidas para a espécie. </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Perfeitamente legitimada, pois, a matéria do vertente projeto e daquilo constante na Mensagem Aditiva encaminhada, no tocante à constitucionalidade, legalidade e juridicidade.</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Somos, portanto, por sua aprovaçã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b/>
          <w:b/>
          <w:sz w:val="24"/>
          <w:szCs w:val="24"/>
        </w:rPr>
      </w:pPr>
      <w:r>
        <w:rPr>
          <w:rFonts w:cs="Arial" w:ascii="Arial" w:hAnsi="Arial"/>
          <w:b/>
          <w:sz w:val="24"/>
          <w:szCs w:val="24"/>
        </w:rPr>
        <w:t>DAS EMENDAS</w:t>
      </w:r>
    </w:p>
    <w:p>
      <w:pPr>
        <w:pStyle w:val="Normal"/>
        <w:spacing w:lineRule="auto" w:line="276"/>
        <w:ind w:firstLine="567"/>
        <w:jc w:val="both"/>
        <w:rPr>
          <w:rFonts w:ascii="Arial" w:hAnsi="Arial" w:cs="Arial"/>
          <w:b/>
          <w:b/>
          <w:sz w:val="24"/>
          <w:szCs w:val="24"/>
        </w:rPr>
      </w:pPr>
      <w:r>
        <w:rPr>
          <w:rFonts w:cs="Arial" w:ascii="Arial" w:hAnsi="Arial"/>
          <w:b/>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 xml:space="preserve">Passamos agora às emendas apresentadas, relatando seus conteúdos e analisando-as no que tange à constitucionalidade, legalidade e juridicidade. </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Esclarecemos aqui que, excetuando-se a Emenda de nº 1, cuja autoria é do Deputado Edinho Silva, todas as demais emendas apresentadas são de iniciativa do Senhor Deputado Alencar Santana Braga, Líder do PT.</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pPr>
      <w:r>
        <w:rPr>
          <w:rFonts w:cs="Arial" w:ascii="Arial" w:hAnsi="Arial"/>
          <w:sz w:val="24"/>
          <w:szCs w:val="24"/>
        </w:rPr>
        <w:t>As Emendas de nº 1, nº 22 e nº 26 sugerem que o Poder Executivo envie a esta Casa cópia do contrato de empréstimo, com as recomendações ali discriminadas relativas a limite de endividamento e capacidade de pagamento, prazos e carências, juros, amortizações, encargos e forma de pagament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 xml:space="preserve">Depreende-se do conteúdo da proposta, bem como da justificativa apresentada pelo autor da emenda ora sob análise, que o escopo da iniciativa respalda-se na prerrogativa de fiscalização deste Poder Legislativo sobre os atos do Poder Executivo. </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 fiscalização que se pretende exercer já está disponível aos deputados desta Assembléia. As Comissões de Fiscalização e Controle e de Finanças, Orçamento e Planejamento estão perfeitamente aparelhadas para a consecução desse mister.</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Cada uma das providências reclamadas pelo autor da propositura já tem, de alguma forma, previsão constitucional ou legal, não se extraindo deste Poder qualquer de suas prerrogativas ou responsabilidades no que concerne à fiscalização dos atos do Poder Executiv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s Emendas nº 2 e nº 27 pretendem impedir a concessão, privatização ou transferência a terceiros, a qualquer título e a qualquer tempo, do controle acionário das empresas que receberão os recursos oriundos da autorização legislativa decorrente da presente proposta.</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 xml:space="preserve">Entendemos que tal providência não guarda pertinência direta com a matéria de que ora se trata. Ressaltamos que toda e qualquer ação do Governo do Estado destinada à transferência do controle acionário, ou mesmo parte de suas ações, a terceiros está juridicamente submetida à autorização prévia deste Poder Legislativo através de lei específica para tal mister, e sem a qual, referida pretensão não poderá ser efetivada. </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Somos pela rejeição das Emendas nº 2 e nº 27.</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 Emenda nº 3 também vai além da matéria de que trata o presente projeto de lei, reclamando providências no sentido de que o Poder Executivo encaminhe semestralmente a esta Casa de Leis prestação detalhada de toda dívida interna e externa contraída pelo Estado, incluída aquela decorrente da autorização de que ora se trata, bem como demonstrativo de sua movimentação financeira. Além disso, requer também a apresentação do demonstrativo de que cumpre regularmente o acordo da dívida contraída entre o Estado e a Uniã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Ora todas estas informações já são enviadas a este Legislativo, posto serem próprias da Prestação de Contas Anual encaminhadas pelo Senhor Governador. Se não bastasse isso, há outros instrumentos legais postos à disposição dos Senhores Deputados que permitem-nos exercer nossa função fiscalizadora face às ações do Poder Executivo, seja através da atuação regular da Comissão de Fiscalização e Controle, seja através da presença do Senhores Secretários neste Parlamento, para esclarecerem sobre as ações de suas respectivas pastas.</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Somos contrários à aprovação da Emenda nº 3.</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pPr>
      <w:r>
        <w:rPr>
          <w:rFonts w:cs="Arial" w:ascii="Arial" w:hAnsi="Arial"/>
          <w:sz w:val="24"/>
          <w:szCs w:val="24"/>
        </w:rPr>
        <w:t xml:space="preserve">As Emendas nº 4, 5, 10, 15, 24 e 25 sugerem, através da inserção de novo artigo, a publicação semestral bem como a disponibilização através da rede mundial de computadores – </w:t>
      </w:r>
      <w:r>
        <w:rPr>
          <w:rFonts w:cs="Arial" w:ascii="Arial" w:hAnsi="Arial"/>
          <w:i/>
          <w:sz w:val="24"/>
          <w:szCs w:val="24"/>
        </w:rPr>
        <w:t>internet</w:t>
      </w:r>
      <w:r>
        <w:rPr>
          <w:rFonts w:cs="Arial" w:ascii="Arial" w:hAnsi="Arial"/>
          <w:sz w:val="24"/>
          <w:szCs w:val="24"/>
        </w:rPr>
        <w:t xml:space="preserve"> – das medidas reclamadas pela emenda nº 1. Pelos mesmos motivos já expendidos naquela ocasião, somos por sua rejeiçã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s Emendas números 6, 7, 12, 13, 19, 28, 30 e 31 solicitam o envio a esta Assembléia Legislativa de cópia dos contratos das operações de crédito autorizada, incluídos eventuais aditamentos, no prazo de 30 dias contados de sua assinatura. O que as distingue é que a Emenda nº 6 propõe o envio a esta Casa e as Emendas números 7, 12, 13, 19, 28, 30 e 31 propõem seu envio à Comissão de Fiscalização e Controle – órgão desta Casa.</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s Emendas nº 6 e nº 20, além das providências acima, também sugerem o envio mensal de relatórios circunstanciados dos valores recebidos e pagos naquele período, bem como de cronograma físico e financeiro de cada uma das obras que integram os projetos de que trata este projeto de lei. Assemelha-se, em muito, a outras emendas apresentadas pelo mesmo autor em proposta similares, e aqui, como de outras feitas, entendemos que nosso sistema legal já contempla todos os instrumentos necessários ao exercício do PODER/DEVER fiscalizador deste Parlamento, pelo quê, somos por sua rejeição.</w:t>
      </w:r>
    </w:p>
    <w:p>
      <w:pPr>
        <w:pStyle w:val="Normal"/>
        <w:spacing w:lineRule="auto" w:line="276"/>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firstLine="567"/>
        <w:jc w:val="both"/>
        <w:rPr>
          <w:rFonts w:ascii="Arial" w:hAnsi="Arial" w:cs="Arial"/>
          <w:sz w:val="24"/>
          <w:szCs w:val="24"/>
        </w:rPr>
      </w:pPr>
      <w:r>
        <w:rPr>
          <w:rFonts w:cs="Arial" w:ascii="Arial" w:hAnsi="Arial"/>
          <w:sz w:val="24"/>
          <w:szCs w:val="24"/>
        </w:rPr>
        <w:t xml:space="preserve">As Emendas nº 8 e nº 18 determinam que por ocasião do envio da LDO – Lei de Diretrizes Orçamentárias, o Poder Executivo fará constar as informações relativas às operações de crédito ora autorizadas, bem como detalhará os valores recebidos e pagos. </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 xml:space="preserve">Inobstante o respeito e apreço que nutrimos pelo nobre autor da presente emenda, tais providências não são passíveis de serem tratadas pela Lei de Diretrizes Orçamentárias que, consoante o que determina o § 2º do artigo 174 da Constituição Paulista: </w:t>
      </w:r>
      <w:r>
        <w:rPr>
          <w:rFonts w:cs="Arial" w:ascii="Arial" w:hAnsi="Arial"/>
          <w:i/>
          <w:sz w:val="24"/>
          <w:szCs w:val="24"/>
        </w:rPr>
        <w:t xml:space="preserve">“... compreenderá as metas e prioridades da administração pública estadual, incluindo as despesas de capital para o exercício subsequente, orientará a elaboração da lei orçamentária anual, disporá sobra as alterações na legislação tributária e estabelecerá a política de aplicação das agências financeiras oficiais de fomento.” </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quilo que aqui se pretende é matéria de natureza orçamentária, e o cumprimento daquilo que a Emenda nº 8 propõe já está previsto no disposto pelo §1º do artigo 1º da proposta sob análise. Somos contrários à Emenda nº 8.</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Nas Emendas nº 9 e 17 incorre-se no mesmo equívoco que recaiu sobre a Emenda nº 8 que acabamos de analisar, pois pretende determinar a adequação do Plano Plurianual e da Lei de Diretrizes Orçamentárias, para a inserção de rubrica própria referente aos recursos oriundos da autorização que se pretende através deste projeto de lei. Pelos mesmos motivos já apresentados, somos por sua rejeiçã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s Emendas nº 11 e nº 23 reclamam as mesmas providências da Emenda nº 9, fazendo incluir em seu texto, além da Lei de Diretrizes Orçamentárias, também a Lei Orçamentária Anual. Pelas razões aqui já expendidas durante a apreciação das emendas imediatamente anteriores, propugnamos por sua rejeiçã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s Emendas nº 14 e 29 pretendem que a Secretaria de Estado responsável pelo programa a ser executado com os recursos provenientes das operações de crédito de que trata a presente lei fique obrigada a prestar esclarecimentos e informações dos investimentos e ações durante todo o período de implantação do programa, até o seu encerramento, em audiência pública a ser realizada semestralmente em reunião conjunta das Comissões Permanentes de Fiscalização e Controle, de Infraestrutura, e de Transportes e Comunicações da Assembleia Legislativa. Ora, providência constitucional prevista no artigo 52-A da Carta Paulista supre satisfatoriamente o reclamado pelas emendas sob análise. Somos por sua rejeiçã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s Emendas nº 16 e nº 21 pressupõem o envio de relatórios semestrais a esta Assembléia Legislativa, e determina que neles sejam incluídos os valores comprometidos pelas garantias e contragarantias, bem como a apresentação de relatórios de execução física e financeira dos projetos contemplados com recursos oriundos das operações financeiras que se objetiva autorizar. Repete providências almejadas por outras emendas supra analisadas, e que contaram com nosso parecer contrário. Somos, também, por sua rejeiçã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Bookman Old Style" w:hAnsi="Bookman Old Style"/>
          <w:sz w:val="24"/>
          <w:szCs w:val="24"/>
        </w:rPr>
        <w:t>Pelo exposto, nosso parecer é pela aprovação do Projeto de Lei nº 757, de 2012, das alterações propostas pela Mensagem Aditiva encaminhada através da Mensagem Governamental nº A-33/2013, e pela rejeição das emendas de nº 1 a 31 apresentadas.</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numPr>
          <w:ilvl w:val="0"/>
          <w:numId w:val="2"/>
        </w:numPr>
        <w:spacing w:lineRule="auto" w:line="276"/>
        <w:rPr/>
      </w:pPr>
      <w:r>
        <w:rPr>
          <w:rFonts w:cs="Arial" w:ascii="Arial" w:hAnsi="Arial"/>
          <w:b/>
          <w:sz w:val="24"/>
          <w:szCs w:val="24"/>
        </w:rPr>
        <w:t xml:space="preserve">Mauro Bragato - </w:t>
      </w:r>
      <w:r>
        <w:rPr>
          <w:rFonts w:cs="Arial" w:ascii="Arial" w:hAnsi="Arial"/>
          <w:sz w:val="24"/>
          <w:szCs w:val="24"/>
        </w:rPr>
        <w:t>Relator Especial</w:t>
      </w:r>
    </w:p>
    <w:p>
      <w:pPr>
        <w:pStyle w:val="Normal"/>
        <w:spacing w:lineRule="auto" w:line="276"/>
        <w:ind w:firstLine="1985"/>
        <w:jc w:val="both"/>
        <w:rPr>
          <w:rFonts w:ascii="Arial" w:hAnsi="Arial" w:cs="Arial"/>
          <w:sz w:val="24"/>
          <w:szCs w:val="24"/>
        </w:rPr>
      </w:pPr>
      <w:r>
        <w:rPr>
          <w:rFonts w:cs="Arial" w:ascii="Arial" w:hAnsi="Arial"/>
          <w:sz w:val="24"/>
          <w:szCs w:val="24"/>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50:00Z</dcterms:created>
  <dc:creator>DDO</dc:creator>
  <dc:description/>
  <dc:language>en-US</dc:language>
  <cp:lastModifiedBy>ALESP</cp:lastModifiedBy>
  <dcterms:modified xsi:type="dcterms:W3CDTF">2013-03-15T17:50:00Z</dcterms:modified>
  <cp:revision>2</cp:revision>
  <dc:subject/>
  <dc:title>Acessorios_Parecer.doc</dc:title>
</cp:coreProperties>
</file>