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93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, JUSTIÇA E REDAÇÃO, SOBRE O PROJETO DE LEI Nº 328, DE 2012, VETADO TOTALMENTE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De iniciativa da nobre Deputada Ana Perugini, a proposição em epígrafe dispõe sobre a segurança dos equipamentos de diversão instalados em parques de diversões, parques aquáticos e bufê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pós regular tramitação, o projeto foi aprovado pelo Egrégio Plenário em Sessão de 19 de dezembro de 2012 e remetido à sanção governamental através do Autógrafo nº30.009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Todavia, através da Mensagem A-nº 008/2013, o Senhor Governador, face ao que lhe faculta o artigo 28, Parágrafo 1º, combinado com o artigo 47, inciso IV, ambos da Constituição Estadual, resolveu vetar totalmente o projeto em questã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ssas condições, a propositura retorna ao exame desta Casa, nos termos do que estabelece o §5º do artigo 28 da Constituição Paulist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r força do despacho do Senhor Presidente (fls. 271, verso e em cumprimento ao disposto no artigo 232 do Regimento Interno, foi o projeto encaminhado ao exame das Comissões, competindo-nos, na qualidade de Relator Especial, analisar a matéria vetada quanto ao aspecto constitucional, legal e jurídico, em face da não manifestação da Comissão de Constituição, Justiça e Redaçã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o examinarmos o assunto, verificamos que tal matéria é de natureza legislativa e, quanto à iniciativa, de competência concorrente, em obediência aos ditames dos artigos 19, ‘caput’, 21, inciso III, e 24, ‘caput’, da Constituição Estadual, estando ainda de acordo com o artigo 146, inciso III, do Regimento Intern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mo afirma ainda a Justificativa do próprio Projeto as inúmeras tentativas de auto-regulação do setor não surtiram o efeito desejado. Há um vácuo normativo nesta área de segurança dos usuários dos equipamentos de diversão instalados em parques de diversões, parques aquáticos e bufês. A propositura da nobre Deputada Ana Perugini é de grande valia para a sociedade paulist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nte o exposto, somos favoráveis ao Projeto de Lei nº328, de 2012, e conseqüentemente, contrários ao veto oposto à propositur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Alencar Santana Braga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8:00Z</dcterms:created>
  <dc:creator>DDO</dc:creator>
  <dc:description/>
  <cp:keywords/>
  <dc:language>en-US</dc:language>
  <cp:lastModifiedBy>ALESP</cp:lastModifiedBy>
  <dcterms:modified xsi:type="dcterms:W3CDTF">2013-03-04T20:57:00Z</dcterms:modified>
  <cp:revision>4</cp:revision>
  <dc:subject/>
  <dc:title>Acessorios_Parecer.doc</dc:title>
</cp:coreProperties>
</file>