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265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CONSTITUIÇÃO, JUSTIÇA E REDAÇÃO, SOBRE O PROJETO DE LEI COMPLEMENTAR Nº 3, DE 2012, VETADO TOT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autoria do nobre Deputado Luiz Claudio Marcolino, o Projeto em epígrafe objetiva alterar o art. 20 da Lei Complementar nº 1.093, de 16 de julho de 2009, que dispõe sobre a contratação por tempo determinado de que trata o inciso X da Constituição Estadual.</w:t>
      </w:r>
    </w:p>
    <w:p>
      <w:pPr>
        <w:pStyle w:val="Normal"/>
        <w:rPr/>
      </w:pPr>
      <w:r>
        <w:rPr>
          <w:sz w:val="28"/>
          <w:szCs w:val="28"/>
        </w:rPr>
        <w:t>Após ,o trâmite regimental, foi o Projeto aprovado em Sessão de 21 de dezembro de 2012, sendo expedido o Autógrafo de nº  30.034.</w:t>
      </w:r>
    </w:p>
    <w:p>
      <w:pPr>
        <w:pStyle w:val="Normal"/>
        <w:rPr/>
      </w:pPr>
      <w:r>
        <w:rPr>
          <w:sz w:val="28"/>
          <w:szCs w:val="28"/>
        </w:rPr>
        <w:t>Através da Mensagem A-nº 021/2013, o Senhor Governador do Estado, usando da faculdade que lhe confere o artigo 28, § 1°, combinado com o artigo 47, inciso IV, da Constituição Estadual, vetou totalmente 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as condições, a propositura retoma ao exame desta Casa, nos termos do que estabelece o § 5° do artigo 28 da Constituição Pau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a forma, a matéria foi encaminhada à Comissão de Constituição, Justiça e Redação para ser apreciada no seu aspec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itucional, legal e jurídico, consoante o que dispõe o § 1° do artigo 31, do Regimento Interno consolid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examinarmos o assunto, verificamos que o Senhor Governador argumentou, como razão de seu veto, que a disciplina de matéria atinente a servidor público e seu regime jurídico é de competência privativa do chefe do Poder Executivo, conforme dispõe o art. 24, § 2°, item 4, da Constituição Estadual.</w:t>
      </w:r>
    </w:p>
    <w:p>
      <w:pPr>
        <w:pStyle w:val="Normal"/>
        <w:rPr/>
      </w:pPr>
      <w:r>
        <w:rPr>
          <w:sz w:val="28"/>
          <w:szCs w:val="28"/>
        </w:rPr>
        <w:t>No mérito, argumentou que a Secretaria de Gestão Pública e o IAMSPE pronunciaram-se contrariamente à medida proposta, pois "a possibilidade de inclusão de servidores contratados por tempo determinado como usuários de seus serviços poderia comprometer, sob o prisma do equilíbrio econômico</w:t>
        <w:softHyphen/>
        <w:t>financeiro, a qualidade do atendimento prestado àqueles que, em caráter permanente, demandam tais serviços".</w:t>
      </w:r>
    </w:p>
    <w:p>
      <w:pPr>
        <w:pStyle w:val="Normal"/>
        <w:rPr/>
      </w:pPr>
      <w:r>
        <w:rPr>
          <w:sz w:val="28"/>
          <w:szCs w:val="28"/>
        </w:rPr>
        <w:t>A despeito de tal argumentação, não visualizamos qualquer óbice de natureza constitucional ou legal à aprovação do Projeto, tendo em vista que a matéria é de natureza legislativa e, quanto ao poder de iniciativa, de competência concorrente, nos termos dos artigos 19 e 24, caput, da Constituição do Estado, combinados com os artigos 145, §1°, e 146, III ambos do Regimento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face do exposto, nos aspectos que nos compete examinar, manifestamo-nos favoravelmente ao Projeto de lei complementar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de 2012, e, por conseqüência, contrariamente ao veto oposto pelo Senhor Govern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Alencar Santana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8:00Z</dcterms:created>
  <dc:creator>ALESP</dc:creator>
  <dc:description/>
  <dc:language>en-US</dc:language>
  <cp:lastModifiedBy>Lenovo</cp:lastModifiedBy>
  <dcterms:modified xsi:type="dcterms:W3CDTF">2013-03-11T22:08:00Z</dcterms:modified>
  <cp:revision>2</cp:revision>
  <dc:subject/>
  <dc:title/>
</cp:coreProperties>
</file>