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98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SAÚDE, SOBRE A MOÇÃO N° 106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 xml:space="preserve">De autoria do nobre Deputado José Bittencourt, a moção em epígrafe apela para a Excelentíssima Senhora Presidenta da República, no sentido de acolher Petição Popular para que seja proibido o estimulo do consumo de bebidas alcoólicas, enfraquecendo o consumo entre jovens e adolescentes, diminuindo a violência, o suicídio e acidentes de trânsito. 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, a propositura esteve em pauta nos dias correspondentes às 172ª a 176ª Sessões Ordinárias, de 06 a 12 de dezembr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, 2ª parte, combinado com o artigo 31, I e § 3º e com o artigo 33, II, todos do Regimento Interno Consolidado, cumpre a esta Comissão de Saúde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analisar a matéria, verificamos que a Moção apela para a Presidenta da República acolher a Petição Popular iniciada pelo Ministério Público do Estado de São Paulo, que propõe a alteração da Lei federal 9.294 de 1996, proibindo a propaganda de cervejas e vinhos nas emissoras de rádio e TV fora do horário das 21h às 6h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ualmente só se restringe a publicidade de bebidas com teor alcoólico acima de 13 graus Gay-Lussac (ºGL), e a iniciativa popular propõe que o limite máximo seja de 0,5 ºGL, o que impediria a veiculação de propaganda de cervejas e vinhos nas emissoras de rádio e TV fora do horário das 21h às 6h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 que a veiculação, sem restrição de horário, da propaganda de cerveja, que é a bebida alcoólica mais consumida no país,  influencia os jovens ao consumo de bebidas alcoólicas, que sempre estão relacionadas com a violência e os acidentes de trânsi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mos que o acolhimento da petição popular pela Excelentíssima Senhora Presidenta da República, e a consequente alteração da Lei federal 9.294, de 1996, é medida de suma importância para a diminuição do consumo de álcool pelos jovens e adolescentes diminuindo os casos de violência e acidentes de trânsitos ocasionados por influência dessa substâ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tanto, no intuito de aprimorar o texto legislativo apresentado, propomos o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ê-se à Moção 106, de 2012,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 ASSEMBLEIA LEGISLATIVA DO ESTADO DE SÃO PAULO apela à Excelentíssima Senhora Presidenta da República para que acolha a Petição Popular iniciada pelo Ministério Público do Estado de São Paulo, que propõe a alteração da Lei federal 9.294, de 1996, proibindo a propaganda de cervejas e vinhos nas emissoras de rádio e TV fora do horário das 21h às 6h, enfraquecendo o consumo de álcool por jovens e adolescentes, pois proibindo o estimulo de bebidas alcoólicas, diminuem-se a violência, o suicídio e os acidentes de trânsit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anto, somos favoráveis à aprovação da Moção n.º 106, de 2012, na forma do substitutivo </w:t>
      </w:r>
      <w:r>
        <w:rPr>
          <w:rFonts w:cs="Arial" w:ascii="Arial" w:hAnsi="Arial"/>
          <w:i/>
          <w:szCs w:val="24"/>
        </w:rPr>
        <w:t>supra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eroilma Soares – Relato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Aprovado o substitutivo e prejudicada a moção na forma originalmente proposta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5-3-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Marcos Martins – President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cos Martins – Telma de Souza – Heroilma Soares – Carlão Pignatari – Celso Giglio – Ulysses Tassinari – Luis Carlos Gondim – Gerson Bittencourt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2:00Z</dcterms:created>
  <dc:creator>DDO</dc:creator>
  <dc:description/>
  <dc:language>en-US</dc:language>
  <cp:lastModifiedBy>Lenovo</cp:lastModifiedBy>
  <dcterms:modified xsi:type="dcterms:W3CDTF">2013-03-08T11:22:00Z</dcterms:modified>
  <cp:revision>2</cp:revision>
  <dc:subject/>
  <dc:title>Acessorios_Parecer.doc</dc:title>
</cp:coreProperties>
</file>