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178, DE 2013</w:t>
      </w:r>
    </w:p>
    <w:p>
      <w:pPr>
        <w:pStyle w:val="Normal"/>
        <w:jc w:val="both"/>
        <w:rPr/>
      </w:pPr>
      <w:r>
        <w:rPr/>
        <w:t>De Relator Especial, em substituição ao da Comissão de Constituição e Justiça e Redação, sobre o Projeto de Lei nº 871, de 2011, vetado totalm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De autoria do Deputado Cauê Macris, o Projeto de Lei em análise dá denominação de “Luis Eduardo Bigatello” à Escola Estadual Parque Continental Gleba I, em Guarulh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Devidamente instruído com a documentação necessária, o processo foi enviado ao Deputado Fernando Capez, para relatá-lo pela Comissão de Constituição, Justiça e Red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O parecer do ilustre Deputado foi aprovado por seus pares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 xml:space="preserve">A seguir os autos foram remetidos ao Deputado Mauro Bragato, com a incumbência de relatá-lo pela Comissão de Educação E Cultura. A manifestação de seus pares também foi pela aprovação do Projeto de Lei em epígraf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À vista desse entendimento favorável ao Projeto de Lei foi elaborado o competente autógrafo de nº 29.960 e remetido o processo ao conhecimento do senhor Governador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Sua Excelência, o Senhor Governador do Estado vetou totalmente o Projeto de Lei nº 871, de 2011, por haver concluído que conforme informado pela Secretaria da Educação, o Conselho de Escola pronunciou-se desfavoravelmente à propositur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Por último, cumpre-nos esclarecer que fomos designados como Relator Especial, pela Comissão de Constituição e Justiça, para relatar todo o evento relacionado com o Projeto de Lei nº 871, de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Cabe-nos esclarecer, à vista do exposto, que somos favoráveis à contestação do Senhor Governador, restando, conseqüentemente, não-aprovado o Projeto de Lei nº 871, de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É o nosso parec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) Celino Cardoso – Relator Especial 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41:00Z</dcterms:created>
  <dc:creator>DDO</dc:creator>
  <dc:description/>
  <cp:keywords/>
  <dc:language>en-US</dc:language>
  <cp:lastModifiedBy>Lenovo</cp:lastModifiedBy>
  <dcterms:modified xsi:type="dcterms:W3CDTF">2013-02-28T22:57:00Z</dcterms:modified>
  <cp:revision>7</cp:revision>
  <dc:subject/>
  <dc:title>Acessorios_Parecer.doc</dc:title>
</cp:coreProperties>
</file>