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/>
      </w:pPr>
      <w:r>
        <w:rPr>
          <w:rFonts w:cs="Arial" w:ascii="Arial" w:hAnsi="Arial"/>
          <w:u w:val="none"/>
        </w:rPr>
        <w:t>PARECER Nº 184, DE 2013</w:t>
      </w:r>
    </w:p>
    <w:p>
      <w:pPr>
        <w:pStyle w:val="TextBody"/>
        <w:spacing w:lineRule="exact" w:line="32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lineRule="exact" w:line="320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, JUSTIÇA E REDAÇÃO, SOBRE O PROJETO DE LEI COMPLEMENTAR Nº 40, DE 2012, VETADO PARCIALMENTE</w:t>
      </w:r>
    </w:p>
    <w:p>
      <w:pPr>
        <w:pStyle w:val="TextBody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 ao reexame deste Poder Legislativo, o Projeto de Lei Complementar nº 40, de 2012, que tem por objetivo transformar o Departamento Estadual de Trânsito – DETRAN em autarquia.</w:t>
      </w:r>
    </w:p>
    <w:p>
      <w:pPr>
        <w:pStyle w:val="TextBody"/>
        <w:spacing w:lineRule="exact" w:line="3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ndo-se da prerrogativa que lhe confere o inciso IV, do artigo 47, da Carta Paulista decidiu vetar parcialmente a proposta.</w:t>
      </w:r>
    </w:p>
    <w:p>
      <w:pPr>
        <w:pStyle w:val="TextBody"/>
        <w:spacing w:lineRule="exact" w:line="3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foi distribuído à Comissão de Constituição, Justiça e Redação para ser exame das razões de veto sob os aspectos de ordem constitucional, legal e jurídico.</w:t>
      </w:r>
    </w:p>
    <w:p>
      <w:pPr>
        <w:pStyle w:val="TextBody"/>
        <w:spacing w:lineRule="exact" w:line="3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apreciação pela respectiva Comissão, fomos designados Relator Especial para emitir parecer em substituição ao douto órgão técnico.</w:t>
      </w:r>
    </w:p>
    <w:p>
      <w:pPr>
        <w:pStyle w:val="TextBody"/>
        <w:spacing w:lineRule="exact" w:line="3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to recaiu sobre os §§ 2º e 3º do artigo 4º, bem como sobre o inciso II do artigo 12, sob o argumento de que tais dispositivos padecem de vício de constitucionalidade. </w:t>
      </w:r>
    </w:p>
    <w:p>
      <w:pPr>
        <w:pStyle w:val="TextBody"/>
        <w:spacing w:lineRule="exact" w:line="3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ispositivos vetados pretendem impor às pessoas físicas ou jurídicas responsáveis pela execução, controle e fiscalização das atividades de trânsito, o credenciamento nos respectivos órgãos de classe, como pressuposto e condição para formalização de contrato ou convênio.</w:t>
      </w:r>
    </w:p>
    <w:p>
      <w:pPr>
        <w:pStyle w:val="TextBody"/>
        <w:spacing w:lineRule="exact" w:line="3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 imposições se estendem também aos profissionais de trânsito que prestarão serviços ao DETRAN-SP, exigindo que os mesmos sejam, comprovadamente, registrados em seus respectivos órgãos normativos de classe.</w:t>
      </w:r>
    </w:p>
    <w:p>
      <w:pPr>
        <w:pStyle w:val="TextBody"/>
        <w:spacing w:lineRule="exact" w:line="3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azão o Chefe do Poder Executivo quando alega que tais providências ferem diretamente o livre exercício de qualquer trabalho, ofício ou profissão, resguardado constitucionalmente pelo artigo 5º, inciso XIII, da Carta Pátria.</w:t>
      </w:r>
    </w:p>
    <w:p>
      <w:pPr>
        <w:pStyle w:val="TextBody"/>
        <w:spacing w:lineRule="exact" w:line="3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rtada, também, a manifestação governamental quando indica o posicionamento do Supremo Tribunal Federal que já decidiu pela inconstitucionalidade de leis que condicionam o exercício profissional à filiação a sindicato, associação ou agremiação profissional. </w:t>
      </w:r>
    </w:p>
    <w:p>
      <w:pPr>
        <w:pStyle w:val="TextBody"/>
        <w:spacing w:lineRule="exact" w:line="3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mo quando a Constituição Federal excepciona a ampla liberdade do exercício profissional, deferindo à lei a possibilidade de restrição a este direito no que concerne à observância de qualificações específicas para tal mister, o faz deferindo exclusivamente à lei federal o poder restritivo da liberdade constitucionalmente outorgada.</w:t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or essas razões, entendemos que são procedentes as razões de veto oposto pelo Senhor Governador do Estado, motivo pelo qual opinamos pela rejeição do §§ 2º e 3º do artigo 4º, e do inciso II do artigo 12, do Projeto de lei Complementar nº 40, de 2012, e consequentemente pela manutenção do veto parcial.</w:t>
      </w:r>
    </w:p>
    <w:p>
      <w:pPr>
        <w:pStyle w:val="TextBody"/>
        <w:spacing w:lineRule="exact" w:line="3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2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- Relator Especial</w:t>
      </w:r>
    </w:p>
    <w:p>
      <w:pPr>
        <w:pStyle w:val="TextBody"/>
        <w:spacing w:lineRule="exact" w:line="32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41:00Z</dcterms:created>
  <dc:creator>DDO</dc:creator>
  <dc:description/>
  <dc:language>en-US</dc:language>
  <cp:lastModifiedBy>ALESP</cp:lastModifiedBy>
  <dcterms:modified xsi:type="dcterms:W3CDTF">2013-03-01T20:41:00Z</dcterms:modified>
  <cp:revision>2</cp:revision>
  <dc:subject/>
  <dc:title>Acessorios_Parecer.doc</dc:title>
</cp:coreProperties>
</file>