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º 187, DE 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 RELATOR ESPECIAL, EM SUBSTITUIÇÃO AO DA COMISSÃO DE CONSTITUIÇÃO, JUSTIÇA E REDAÇÃO, SOBRE O PROJETO DE LEI Nº 154, DE 2011, VETADO TOTALM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e autoria do nobre Deputado </w:t>
      </w:r>
      <w:r>
        <w:rPr>
          <w:b/>
        </w:rPr>
        <w:t>ANDRÉ SOARES</w:t>
      </w:r>
      <w:r>
        <w:rPr/>
        <w:t>, o projeto em epígrafe dispõe sobre a criação do “Espaço Família” nos locais que especifica e dá outras providência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pós o trâmite regimental, foi o projeto aprovado em Plenário na forma da Emenda Aglutinativa Substitutiva, em Sessão de 20 de dezembro de 2012, sendo expedido o Autógrafo nº 30.012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través da Mensagem A-nº 006/2013, o Senhor Governador do Estado, usando da faculdade que lhe confere o artigo 28, § 1º, combinado com o artigo 47, inciso VI da Constituição Estadual, vetou totalmente o projeto, motivo pelo qual, retorna a esta Casa para exame, nos termos do artigo 28, § 5º da Carta Magna Estadua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Por determinação do Senhor Presidente e, em cumprimento ao disposto no artigo 232 do Regimento Interno, foi o Projeto encaminhado ao exame da Comissão de Constituição, Justiça e Redação que não se manifestou no prazo regimental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Diante disso, despachou o Senhor Presidente às fls. 30, verso, para, na qualidade de Relator Especial, exarar seu parecer em substituição àquele órgão técnic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pós análise minuciosa, com todo o respeito, não podemos concordar com o veto do Senhor Governador, senão vejamos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Arial (W1);Arial"/>
        </w:rPr>
        <w:t xml:space="preserve"> </w:t>
      </w:r>
      <w:r>
        <w:rPr/>
        <w:t>A fundamentação do veto baseia-se tão somente nos dispositivos da Constituição Federal em relação à autonomia e competências legislativas dos Municípios (artigos 18 e 30, inciso I) e deixa de considerar o artigo 24, inciso XV, o qual dispõe sobre a competência do ESTADO em legislar sobre a PROTEÇÃO À INFÂNCIA E À JUVENTUDE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e acordo com a justificativa do Nobre Deputado André Soares, o assunto em tela abrange não só o interesse Municipal, mas o interesse Estadual como um todo, pois hoje em dia o menor é obrigado a utilizar espaços de higiene destinados à adultos, sem a menor adequação às suas necessidades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Não obstante a existência de hierarquia entre as normas e os princípios constitucionais, se considerarmos que no presente momento estaríamos diante de uma colisão</w:t>
      </w:r>
      <w:r>
        <w:rPr>
          <w:color w:val="000000"/>
        </w:rPr>
        <w:t xml:space="preserve"> entre as regras da </w:t>
      </w:r>
      <w:r>
        <w:rPr>
          <w:color w:val="000000"/>
          <w:u w:val="single"/>
        </w:rPr>
        <w:t>autonomia e competência legislativa dos Municípios</w:t>
      </w:r>
      <w:r>
        <w:rPr>
          <w:color w:val="000000"/>
        </w:rPr>
        <w:t xml:space="preserve"> e da </w:t>
      </w:r>
      <w:r>
        <w:rPr>
          <w:color w:val="000000"/>
          <w:u w:val="single"/>
        </w:rPr>
        <w:t>competência Estadual de legislar sobre a proteção à infância e à juventude</w:t>
      </w:r>
      <w:r>
        <w:rPr>
          <w:color w:val="000000"/>
        </w:rPr>
        <w:t xml:space="preserve">, entendemos que o critério a ser adotado para estabelecer a “hierarquia” entre tais regras seria o da </w:t>
      </w:r>
      <w:r>
        <w:rPr>
          <w:b/>
          <w:color w:val="000000"/>
        </w:rPr>
        <w:t>dimensão do peso e importância.</w:t>
      </w:r>
    </w:p>
    <w:p>
      <w:pPr>
        <w:pStyle w:val="Normal"/>
        <w:spacing w:lineRule="auto" w:line="360"/>
        <w:ind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hd w:fill="FFFFFF" w:val="clear"/>
        </w:rPr>
      </w:pPr>
      <w:r>
        <w:rPr>
          <w:color w:val="000000"/>
        </w:rPr>
        <w:t>E nesse sentido segue entendimento d</w:t>
      </w:r>
      <w:r>
        <w:rPr>
          <w:color w:val="000000"/>
          <w:shd w:fill="FFFFFF" w:val="clear"/>
        </w:rPr>
        <w:t>e RONALD DWORKIN, Professor da Universidade de Oxford, que em sua obr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</w:rPr>
        <w:t>Taking Rights Seriously</w:t>
      </w:r>
      <w:r>
        <w:rPr>
          <w:color w:val="000000"/>
          <w:shd w:fill="FFFFFF" w:val="clear"/>
        </w:rPr>
        <w:t>, explica que as regras jurídicas são aplicáveis por completo ou não são, de modo absoluto, aplicadas. Segundo o respeitado jurista, os princípios "possuem uma dimensão que não é própria das regras jurídicas: a dimensão do peso ou importância. Assim, quando se entrecruzam vários princípios, quem há de resolver o conflito deve levar em conta o peso relativo de cada um deles.”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 xml:space="preserve">Ora, se a Constituição Federal é um sistema de normas, que confere unidade a todo o ordenamento jurídico, disciplinando unitária e congruentemente as estruturas fundamentais da sociedade e do Estado, é mais do que razoável concluir que não há hierarquia entre estas normas constitucionais e o legislador deverá </w:t>
      </w:r>
      <w:r>
        <w:rPr>
          <w:color w:val="000000"/>
          <w:u w:val="single"/>
        </w:rPr>
        <w:t>sempre</w:t>
      </w:r>
      <w:r>
        <w:rPr>
          <w:color w:val="000000"/>
        </w:rPr>
        <w:t xml:space="preserve"> levar em consideração a dimensão do peso e da importância que o tema a ser legislado trará à sociedade. </w:t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A intenção do presente Projeto, de proteger o menor e de possibilitar dignidade à família, terá que prevalecer à competência do Municípi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demais, ressalta-se que o Projeto em discussão não irá de maneira alguma ferir a autonomia dos Municípios com relação às condições técnicas e operacionais de edificações e de equipamentos que as integram, nem tão pouco em sua fiscalização e poder de polícia. 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ante do exposto, somos FAVORÁVEIS à aprovação do Projeto de lei nº 154, de 2011 e, por conseqüência, CONTRÁRIOS ao veto total oposto à propositura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stevam Galvão -</w:t>
      </w:r>
      <w:r>
        <w:rPr>
          <w:b/>
        </w:rPr>
        <w:t xml:space="preserve"> </w:t>
      </w:r>
      <w:r>
        <w:rPr/>
        <w:t>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16:00Z</dcterms:created>
  <dc:creator>DDO</dc:creator>
  <dc:description/>
  <cp:keywords/>
  <dc:language>en-US</dc:language>
  <cp:lastModifiedBy>ALESP</cp:lastModifiedBy>
  <dcterms:modified xsi:type="dcterms:W3CDTF">2013-03-01T22:32:00Z</dcterms:modified>
  <cp:revision>3</cp:revision>
  <dc:subject/>
  <dc:title>Acessorios_Parecer.doc</dc:title>
</cp:coreProperties>
</file>