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276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– Fica a Fazenda do Estado autorizada a alienar, mediante doação, ao Município de Guaíra, imóvel com benfeitorias e área de 17.685,91m² (dezessete mil seiscentos e oitenta e cinco metros e noventa e um decímetros quadrados), situado na rua 28, s/nº, naquela localidade, para o desenvolvimento de projetos de interesse da comunidade.</w:t>
      </w:r>
    </w:p>
    <w:p>
      <w:pPr>
        <w:pStyle w:val="Normal"/>
        <w:spacing w:lineRule="auto" w:line="276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– O imóvel, a que se refere o artigo 1º desta lei, encontra-se descrito e identificado nos trabalhos técnicos que compõem o Processo SET nº 11/80.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–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spacing w:lineRule="auto" w:line="276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6 de feverei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55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2-26T22:33:00Z</dcterms:modified>
  <cp:revision>5</cp:revision>
  <dc:subject/>
  <dc:title> </dc:title>
</cp:coreProperties>
</file>