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60" w:after="60"/>
        <w:ind w:left="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OTO EM SEPARADO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O PROJETO DE LEI N.º 372, DE 2012</w:t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(COMISSÃO DE FINANÇAS, ORÇAMENTO E PLANEJAMENTO)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De autoria do nobre Deputado Luis Carlos Gondim, o projeto em epígrafe pretende autorizar o Poder Executivo a celebrar convênio com clínicas particulares, associações comunitárias, igrejas, organizações não-governamentais e entidades que prestam atendimento e tratamento de dependentes químicos (drogas ilícitas) e álcoo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 sequência do processo legislativo, o projeto foi remetido à Comissão de Constituição, Justiça e Redação, que, ao examiná-lo o projeto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 seguida, a fim de ser analisada quanto ao mérito, a proposição foi encaminhada à Comissão de Saúde, onde  recebeu parecer favorável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Nesta oportunidade, cabe à Comissão de Finanças, Orçamento e Planejamento analisar os aspectos previstos no § 2º do artigo 31 do Regimento Interno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tudo, devemos nos manifestar contrariamente ao voto apresentado pelo relator designado, Deputado Enio Tatto.</w:t>
      </w:r>
    </w:p>
    <w:p>
      <w:pPr>
        <w:pStyle w:val="Corpodetexto3"/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erificamos, aos examinar os autos, que inexistem óbices de natureza financeira ou orçamentária à aprovação da propositura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Devemos salientar, ainda, que o artigo 3º prevê os recursos  necessários para atender aos encargos decorrentes da aprovação do projeto, de acordo com as exigências do artigo 25 da Carta Paulista.</w:t>
      </w:r>
    </w:p>
    <w:p>
      <w:pPr>
        <w:pStyle w:val="Normal"/>
        <w:spacing w:lineRule="auto" w:line="360" w:before="60" w:after="60"/>
        <w:ind w:firstLine="1985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ssim sendo, somos favoráveis à aprovação do Projeto de lei n° 372, de 2012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98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EPUTADO VITOR SAPIENZ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757 040313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25:00Z</dcterms:created>
  <dc:creator>DDO</dc:creator>
  <dc:description/>
  <dc:language>en-US</dc:language>
  <cp:lastModifiedBy>adminddo</cp:lastModifiedBy>
  <dcterms:modified xsi:type="dcterms:W3CDTF">2013-03-11T19:00:00Z</dcterms:modified>
  <cp:revision>4</cp:revision>
  <dc:subject/>
  <dc:title>Acessorios_Voto em Separado.doc</dc:title>
</cp:coreProperties>
</file>