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75, DE 2013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Incluam-se os seguintes parágrafos no artigo 7º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 xml:space="preserve">Artigo 7º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>§ 1º : Os Juízos Conciliatórios dos Tribunais ou as Câmaras de Conciliação, no momento da celebração de acordo direto com os credores, observarão a ordem cronológica de inscrição dos precatórios definidos como aptos à conciliação, do mais antigo ao mais novo, respeitado o limite de recursos disponívei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>§ 2º :  Na hipótese de não celebração de acordo para pagamento de precatório, será chamado o próximo credor habilitado, retornando aquele que for excluído à sua posição de ori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  <w:lang w:eastAsia="ja-JP"/>
        </w:rPr>
      </w:pPr>
      <w:r>
        <w:rPr>
          <w:rFonts w:eastAsia="Calibri" w:cs="Arial (W1);Arial" w:ascii="Arial" w:hAnsi="Arial"/>
          <w:sz w:val="24"/>
          <w:szCs w:val="24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>A ausência de um mecanismo de conciliação no âmbito do Estado de São Paulo deu origem a um prejuízo irreparável ao direito dos credores. Desta feita, o Governo Estadual enviou a PL 75/2013, com finalidade de autorizar o pagamento de precatórios por meio de acordo de acordo direto com os credor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>Neste cenário, havendo autorização legal para a conciliação ao pagamento dos precatórios, importante que os mecanismos disciplinem e respeitem a ordem de pagamentos. Para isso, apresentamos a presente emenda , que vislumbra o respeito à ordem cronológica de inscrição e a hipótese de não celebração do acord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eastAsia="Calibri" w:cs="Arial" w:ascii="Arial" w:hAnsi="Arial"/>
          <w:sz w:val="24"/>
          <w:szCs w:val="24"/>
          <w:lang w:eastAsia="ja-JP"/>
        </w:rPr>
        <w:t>Diante do exposto, e também com base em experiências bem sucedidas de outros Estados da Federação, proponho a presente Emenda ao texto do PL 75/2013 para apreciaçã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eastAsia="ja-JP"/>
        </w:rPr>
      </w:pPr>
      <w:r>
        <w:rPr>
          <w:rFonts w:cs="Arial (W1);Arial" w:ascii="Arial" w:hAnsi="Arial"/>
          <w:sz w:val="24"/>
          <w:szCs w:val="24"/>
          <w:lang w:eastAsia="ja-JP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32:00Z</dcterms:created>
  <dc:creator>DDO</dc:creator>
  <dc:description/>
  <dc:language>en-US</dc:language>
  <cp:lastModifiedBy>Lenovo</cp:lastModifiedBy>
  <cp:lastPrinted>2013-03-05T11:33:00Z</cp:lastPrinted>
  <dcterms:modified xsi:type="dcterms:W3CDTF">2013-03-05T20:32:00Z</dcterms:modified>
  <cp:revision>2</cp:revision>
  <dc:subject/>
  <dc:title>Acessorios_Emenda de Pauta.doc</dc:title>
</cp:coreProperties>
</file>