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REQUERIMENTO DE URGÊNCIA</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spacing w:lineRule="auto" w:line="360" w:before="100" w:after="100"/>
        <w:ind w:firstLine="720"/>
        <w:jc w:val="both"/>
        <w:rPr/>
      </w:pPr>
      <w:r>
        <w:rPr/>
        <w:t xml:space="preserve">Requeremos, nos termos regimentais, tramitação em regime de Urgência para o Projeto de lei nº 76, de 2013, </w:t>
      </w:r>
      <w:r>
        <w:rPr>
          <w:rFonts w:cs="Arial" w:ascii="Arial" w:hAnsi="Arial"/>
        </w:rPr>
        <w:t>que dispõe sobre o pagamento de indenização por morte ou invalidez e a contratação de seguro de vida em grupo, na forma que especifica, e dá providências correlatas.</w:t>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spacing w:lineRule="auto" w:line="360" w:before="100" w:after="100"/>
        <w:ind w:firstLine="720"/>
        <w:jc w:val="both"/>
        <w:rPr/>
      </w:pPr>
      <w:r>
        <w:rPr/>
        <w:t xml:space="preserve">A presente solicitação faz-se necessária, face à relevância da matéria, que </w:t>
      </w:r>
      <w:r>
        <w:rPr>
          <w:rFonts w:eastAsia="Calibri;Arial" w:cs="Calibri;Arial" w:ascii="Calibri;Arial" w:hAnsi="Calibri;Arial"/>
          <w:sz w:val="22"/>
          <w:szCs w:val="26"/>
          <w:lang w:eastAsia="en-US"/>
        </w:rPr>
        <w:t>representa aperfeiçoamento da legislação relativa</w:t>
      </w:r>
      <w:r>
        <w:rPr>
          <w:szCs w:val="26"/>
        </w:rPr>
        <w:t xml:space="preserve"> aos militares do Estado e aos servidores sujeitos ao Regime Especial de Trabalho Policial ou que exerçam atividades de risco acentuado em unidades da Secretaria da Administração Penitenciária, nos caso de morte ou invalidez permanente, total ou parcial, possibilitando indenização correspondente a até R$ 200.000,00 (duzentos mil reais), bem como</w:t>
      </w:r>
      <w:r>
        <w:rPr>
          <w:bCs/>
          <w:szCs w:val="26"/>
        </w:rPr>
        <w:t xml:space="preserve"> a</w:t>
      </w:r>
      <w:r>
        <w:rPr>
          <w:b/>
          <w:bCs/>
          <w:szCs w:val="26"/>
        </w:rPr>
        <w:t xml:space="preserve"> </w:t>
      </w:r>
      <w:r>
        <w:rPr>
          <w:szCs w:val="26"/>
        </w:rPr>
        <w:t>contratação seguro de vida em grupo pelo Estado para esses servidores público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Olímpio Gomes, Deputado Adilson Rossi, Deputado Adriano Diogo, Deputado Afonso Lobato, Deputado Aldo Demarchi, Deputado Alcides Amazonas, Deputado Alencar Santana Braga, Deputado Alex Manente, Deputado Alexandre da Farmácia, Deputada Ana do Carmo, Deputada Ana Perugini, Deputada Analice Fernandes, Deputado André do Prado, Deputado André Soares, Deputado Antonio Mentor, Deputado Antonio Salim Curiati, Deputado Baleia Rossi, Deputada Beth Sahão, Deputado Beto Trícoli, Deputado Campos Machado, Deputado Carlão Pignatari, Deputado Carlos Bezerra Jr, Deputado Carlos Cezar, Deputado Carlos Giannazi, Deputado Carlos Neder, Deputado Cauê Macris, Deputada Célia Leão, Deputado Celino Cardoso, Deputado Celso Giglio, Deputado Chico Sardelli, Deputado Dilador Borges, Deputado Dilmo dos Santos, Deputado Ed Thomas, Deputado Edinho Silva, Deputado Edmir Chedid, Deputado Edson Ferrarini, Deputado Enio Tatto, Deputado Estevam Galvão, Deputado Feliciano Filho, Deputado Fernando Capez, Deputado Geraldo Cruz, Deputado Gerson Bittencourt, Deputado Gilmaci Santos, Deputado Gilson de Souza, Deputado Hamilton Pereira, Deputado Hélio Nishimoto, Deputada Heroilma Soares Tavares, Deputado Isac Reis, Deputado Itamar Borges, Deputado João Caramez, Deputado João Paulo Rillo, Deputado Jooji Hato, Deputado Jorge Caruso, Deputado José Bittencourt, Deputado José Zico Prado, Deputado Leandro KLB, Deputada Leci Brandão, Deputado Luciano Batista, Deputado Luis Carlos Gondim, Deputado Luiz Cláudio Marcolino, Deputado Luiz Moura, Deputado Marco Aurélio de Souza, Deputado Marcos Martins, Deputado Marcos Neves, Deputado Marcos Zerbini, Deputada Maria Lúcia Amary, Deputado Mauro Bragato, Deputado Milton Leite Filho, Deputado Milton Vieira, Deputado Orlando Bolçone, Deputado Orlando Morando, Deputado Osvaldo Verginio, Deputado Pedro Tobias, Deputado Francisco Campos Tito, Deputado Rafael Silva, Deputado Ramalho da Construção, Deputada Regina Gonçalves, Deputado Reinaldo Alguz, Deputada Rita Passos, Deputado Roberto Engler, Deputado Roberto Massafera, Deputado Roberto Morais, Deputado Rodrigo Moraes, Deputado Rogério Nogueira, Deputado Roque Barbiere, Deputado Rui Falcão, Deputado Samuel Moreira, Deputado Sebastião Santos, Deputada Telma de Souza, Deputado Ulysses Tassinari, Deputada Vanessa Damo, Deputado Vitor Sapienza, Deputado Welson Gaspar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Olímpio Gom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dilson Ros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driano Dio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fonso Lob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ldo Demarc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lcides Amazon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lencar Santana Brag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lex Man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lexandre da Farmá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Ana do Carm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Ana Perug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Analice Fernand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ndré do P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ndré So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ntonio Men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Antonio Salim Curi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Baleia Ros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Beth Sah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Beto Tríco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mpos Mach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rlão Pignata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rlos Bezerra J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rlos Cez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rlos Giannaz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rlos Ned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auê Macr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Célia Le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elino Cardos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elso Gigl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Chico Sarde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Dilador Bor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Dilmo dos Sa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d Thom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dinho Sil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dmir Ched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dson Ferrar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nio Ta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Estevam Galv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Feliciano Fil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Fernando Cape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Geraldo Cru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Gerson Bittencou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Gilmaci Sa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Gilson de Souz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Hamilton Pere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Hélio Nishimo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Heroilma Soares Tav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Isac Re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Itamar Bor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ão Carame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ão Paulo Rill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oji H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rge Carus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sé Bittencou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José Zico P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Leandro KL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Leci Brand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Luciano Batis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Luis Carlos Gond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Luiz Cláudio Marcoli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Luiz Mou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arco Aurélio de Souz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arcos Marti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arcos Nev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arcos Zerb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Maria Lúcia Am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auro Braga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ilton Leite Fil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Milton Vie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Orlando Bolç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Orlando Moran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Osvaldo Vergin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Pedro Tobi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Francisco Campos Ti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afael Sil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amalho da Constru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Regina Gonçalv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einaldo Algu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Rita Pass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berto Engl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berto Massafe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berto Mora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drigo Mora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gério Nogue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oque Barbie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Rui Falc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Samuel More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Sebastião Sa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Telma de Souz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Ulysses Tassina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aVanessa Dam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Vitor Sapienz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 oWelson Gasparini</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8849 050313 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4:00Z</dcterms:created>
  <dc:creator>DDO</dc:creator>
  <dc:description/>
  <dc:language>en-US</dc:language>
  <cp:lastModifiedBy>adminddo</cp:lastModifiedBy>
  <dcterms:modified xsi:type="dcterms:W3CDTF">2013-03-05T20:46:00Z</dcterms:modified>
  <cp:revision>4</cp:revision>
  <dc:subject/>
  <dc:title>Acessorios_Req. Urgência.doc</dc:title>
</cp:coreProperties>
</file>