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Nº 7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2º, inciso II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. 2º - ......</w:t>
      </w:r>
    </w:p>
    <w:p>
      <w:pPr>
        <w:pStyle w:val="Normal"/>
        <w:ind w:firstLine="708"/>
        <w:rPr/>
      </w:pPr>
      <w:r>
        <w:rPr/>
        <w:t>II - no deslocamento do militar ou do servidor até o seu local de trabalho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jc w:val="both"/>
        <w:rPr/>
      </w:pPr>
      <w:r>
        <w:rPr/>
        <w:t>Pode ocorrer que o agente esteja se deslocando de locais que não o seu domicílio, afinal, pode receber chamados a qualquer hora estando em qualquer outro lugar que não na própria casa. Sugere-se, assim, a supressão de expressão “DOMICÍLIO”, para abranger, apenas, o deslocamento geral para a miss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a) José Bittencourt a) Leandro KLB a) Milton Vieira a)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3:00Z</dcterms:created>
  <dc:creator>DDO</dc:creator>
  <dc:description/>
  <dc:language>en-US</dc:language>
  <cp:lastModifiedBy>Lenovo</cp:lastModifiedBy>
  <dcterms:modified xsi:type="dcterms:W3CDTF">2013-03-06T22:13:00Z</dcterms:modified>
  <cp:revision>2</cp:revision>
  <dc:subject/>
  <dc:title>Acessorios_Emenda de Pauta.doc</dc:title>
</cp:coreProperties>
</file>