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9, AO PROJETO DE LEI Nº 76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Dê-se ao artigo 2º, inciso III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. 2º- .................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II -</w:t>
      </w:r>
      <w:r>
        <w:rPr/>
        <w:t xml:space="preserve"> em razão da função pública ou em decorrência de intervenção efetuada para a preservação ou o reestabelecimento da ordem pública, ainda que o evento causador da morte ou invalidez se dê após a passagem do militar ou do servidor à inatividad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PargrafodaLista"/>
        <w:jc w:val="both"/>
        <w:rPr/>
      </w:pPr>
      <w:r>
        <w:rPr/>
        <w:t>Trata-se de mais uma garantia, afinal, não raro, inúmeros policiais detém porte de arma mesmo na inatividade e, ao certo, poderão intervir em situações mirando salvaguardar a segurança pública.</w:t>
      </w:r>
    </w:p>
    <w:p>
      <w:pPr>
        <w:pStyle w:val="PargrafodaLista"/>
        <w:jc w:val="both"/>
        <w:rPr/>
      </w:pPr>
      <w:r>
        <w:rPr/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3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ita Passos a) José Bittencourt a) Leandro KLB a) Milton Vieira a) Osvaldo Vergini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2:14:00Z</dcterms:created>
  <dc:creator>DDO</dc:creator>
  <dc:description/>
  <dc:language>en-US</dc:language>
  <cp:lastModifiedBy>Lenovo</cp:lastModifiedBy>
  <dcterms:modified xsi:type="dcterms:W3CDTF">2013-03-06T22:14:00Z</dcterms:modified>
  <cp:revision>2</cp:revision>
  <dc:subject/>
  <dc:title>Acessorios_Emenda de Pauta.doc</dc:title>
</cp:coreProperties>
</file>