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0, AO PROJETO DE LEI Nº 76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Dê-se ao artigo 2º, § 3º a seguinte redação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. 2º - ...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.................</w:t>
      </w:r>
    </w:p>
    <w:p>
      <w:pPr>
        <w:pStyle w:val="Normal"/>
        <w:jc w:val="both"/>
        <w:rPr/>
      </w:pPr>
      <w:r>
        <w:rPr>
          <w:rFonts w:cs="Arial (W1);Arial"/>
        </w:rPr>
        <w:t xml:space="preserve">§3º - </w:t>
      </w:r>
      <w:r>
        <w:rPr/>
        <w:t>Não será concedida a indenização de que trata esta lei se o procedimento administrativo específico previsto no § 1º deste artigo indicar a prática de ilícito administrativo ou penal por parte do militar ou servidor vitimado,</w:t>
      </w:r>
      <w:r>
        <w:rPr>
          <w:b/>
          <w:i/>
        </w:rPr>
        <w:t xml:space="preserve"> </w:t>
      </w:r>
      <w:r>
        <w:rPr/>
        <w:t>salvo quando houver clara demonstração de excludente de antijuridicidad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PargrafodaLista"/>
        <w:jc w:val="both"/>
        <w:rPr/>
      </w:pPr>
      <w:r>
        <w:rPr/>
        <w:t>O policial que mata em legítima defesa, em princípio, responderá a um inquérito por homicídio, inquérito esse que, ao final, poderá ser objeto de absolvição sumária. Tal fato não deve, assim, prejudicar a aferição do benefíc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3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ta Passos a) José Bittencourt a) Leandro KLB a) Milton Vieira a) Osvaldo Vergini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2:16:00Z</dcterms:created>
  <dc:creator>DDO</dc:creator>
  <dc:description/>
  <dc:language>en-US</dc:language>
  <cp:lastModifiedBy>Lenovo</cp:lastModifiedBy>
  <dcterms:modified xsi:type="dcterms:W3CDTF">2013-03-06T22:16:00Z</dcterms:modified>
  <cp:revision>2</cp:revision>
  <dc:subject/>
  <dc:title>Acessorios_Emenda de Pauta.doc</dc:title>
</cp:coreProperties>
</file>