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1, AO PROJETO DE LEI Nº 76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Dê-se ao artigo 1º, inciso I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Art. 1º - ...................</w:t>
      </w:r>
    </w:p>
    <w:p>
      <w:pPr>
        <w:pStyle w:val="Normal"/>
        <w:rPr/>
      </w:pPr>
      <w:r>
        <w:rPr/>
        <w:t xml:space="preserve">I - efetuar pagamento, de natureza indenizatória, em valor </w:t>
      </w:r>
      <w:r>
        <w:rPr>
          <w:rFonts w:cs="Arial" w:ascii="Arial" w:hAnsi="Arial"/>
        </w:rPr>
        <w:t>compreendido entre R$ 100.000,00 (cem mil reais) a até R$ 200.000,00 (duzentos mil reais)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jc w:val="both"/>
        <w:rPr/>
      </w:pPr>
      <w:r>
        <w:rPr/>
        <w:t>A máxima “até R$200.000,00” ganha um caráter subjetivo, podendo ir de um valor ínfimo até atingir o máximo previsto. A previsão expressa de um valor mínimo considerável, coroaria o critério da Justiça àqueles que entregaram a vida e a saúde em prol da segurança do Es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3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ita Passos a) José Bittencourt a) Leandro KLB a) Milton Vieira a) Osvaldo Verginio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2:17:00Z</dcterms:created>
  <dc:creator>DDO</dc:creator>
  <dc:description/>
  <dc:language>en-US</dc:language>
  <cp:lastModifiedBy>Lenovo</cp:lastModifiedBy>
  <dcterms:modified xsi:type="dcterms:W3CDTF">2013-03-06T22:17:00Z</dcterms:modified>
  <cp:revision>2</cp:revision>
  <dc:subject/>
  <dc:title>Acessorios_Emenda de Pauta.doc</dc:title>
</cp:coreProperties>
</file>