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2, AO PROJETO DE LEI Nº 7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08"/>
        <w:rPr/>
      </w:pPr>
      <w:r>
        <w:rPr/>
        <w:t>Dê-se a seguinte redação ao artigo 1º do Projeto de lei 76, de 2013.</w:t>
      </w:r>
    </w:p>
    <w:p>
      <w:pPr>
        <w:pStyle w:val="Normal"/>
        <w:ind w:firstLine="708"/>
        <w:rPr/>
      </w:pPr>
      <w:r>
        <w:rPr/>
      </w:r>
    </w:p>
    <w:p>
      <w:pPr>
        <w:pStyle w:val="Normal"/>
        <w:ind w:firstLine="708"/>
        <w:rPr/>
      </w:pPr>
      <w:r>
        <w:rPr/>
      </w:r>
    </w:p>
    <w:p>
      <w:pPr>
        <w:pStyle w:val="Normal"/>
        <w:ind w:firstLine="708"/>
        <w:jc w:val="both"/>
        <w:rPr>
          <w:szCs w:val="26"/>
        </w:rPr>
      </w:pPr>
      <w:r>
        <w:rPr>
          <w:szCs w:val="26"/>
        </w:rPr>
        <w:t>“</w:t>
      </w:r>
      <w:r>
        <w:rPr>
          <w:szCs w:val="26"/>
        </w:rPr>
        <w:t>Artigo 1º - Fica o Poder Executivo autorizado, a indenizar os militares do Estado e aos servidores sujeitos ou não ao Regime Especial de Trabalho Policial e os que exercem ou não atividades de risco acentuado em unidades da Secretaria da Administração Penitenciária, a adotar as seguintes medidas, em caso de morte ou de invalidez permanente, total ou parcia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Arial" w:hAnsi="Arial" w:cs="Arial"/>
        </w:rPr>
      </w:pPr>
      <w:r>
        <w:rPr>
          <w:rFonts w:cs="Arial" w:ascii="Arial" w:hAnsi="Arial"/>
        </w:rPr>
        <w:t xml:space="preserve">O Estado tem o dever de assegurar a segurança pública, por intermédio, entre outras, das polícias civis e militares, consoante prevê o artigo 144 da Constituição Federal (CF). </w:t>
      </w:r>
    </w:p>
    <w:p>
      <w:pPr>
        <w:pStyle w:val="NormalWeb"/>
        <w:spacing w:before="0" w:after="0"/>
        <w:ind w:firstLine="1134"/>
        <w:jc w:val="both"/>
        <w:rPr/>
      </w:pPr>
      <w:r>
        <w:rPr>
          <w:rFonts w:cs="Arial" w:ascii="Arial" w:hAnsi="Arial"/>
          <w:color w:val="000000"/>
          <w:sz w:val="20"/>
          <w:szCs w:val="20"/>
        </w:rPr>
        <w:t xml:space="preserve">Em razão dos riscos inerentes à profissão policial, o Estado de São Paulo mantém um seguro de vida na hipótese de serem mortos durante o horário de serviço ou no trajeto de ida e volta do trabalho (Famílias de PMs mortos vão à Justiça para receber seguro, disponível em: </w:t>
      </w:r>
      <w:hyperlink r:id="rId2">
        <w:r>
          <w:rPr>
            <w:rStyle w:val="InternetLink"/>
            <w:rFonts w:cs="Arial" w:ascii="Arial" w:hAnsi="Arial"/>
            <w:sz w:val="20"/>
            <w:szCs w:val="20"/>
          </w:rPr>
          <w:t>http://www1.folha.uol.com.br/cotidiano/1169221-familias-de-pms-mortos-vao-a-justica-para-receber-seguro.shtml</w:t>
        </w:r>
      </w:hyperlink>
      <w:r>
        <w:rPr>
          <w:rFonts w:cs="Arial" w:ascii="Arial" w:hAnsi="Arial"/>
          <w:color w:val="000000"/>
          <w:sz w:val="20"/>
          <w:szCs w:val="20"/>
        </w:rPr>
        <w:t>, acesso em: 07/02/2013.)</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t>Mas e no caso dos policiais serem mortos fora do expediente ou sem ser no percurso de ida e volta do serviço? Conforme amplamente noticiado pela imprensa, no contrato celebrado entre o Estado de São Paulo e a seguradora Metlife, não há indenização no caso do policial falecer em qualquer outra hipótese que não sejam as acima ventiladas.</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t>Recentemente, em razão dos homicídios praticados por uma organização criminosa contra policiais em horário de folga, o Governador informou o seguinte:</w:t>
      </w:r>
    </w:p>
    <w:p>
      <w:pPr>
        <w:pStyle w:val="NormalWeb"/>
        <w:spacing w:before="0" w:after="0"/>
        <w:ind w:left="1134" w:hanging="0"/>
        <w:jc w:val="both"/>
        <w:rPr/>
      </w:pPr>
      <w:r>
        <w:rPr>
          <w:rFonts w:cs="Arial" w:ascii="Arial" w:hAnsi="Arial"/>
          <w:color w:val="000000"/>
          <w:sz w:val="20"/>
          <w:szCs w:val="20"/>
        </w:rPr>
        <w:t xml:space="preserve">O governador Geraldo Alckmin anunciou nesta quinta-feira, 8, a ampliação do seguro de vida dos policiais do Estado. A indenização passa de R$ 100 mil para R$ 200 mil reais. Além disso, </w:t>
      </w:r>
      <w:r>
        <w:rPr>
          <w:rFonts w:cs="Arial" w:ascii="Arial" w:hAnsi="Arial"/>
          <w:b/>
          <w:color w:val="000000"/>
          <w:sz w:val="20"/>
          <w:szCs w:val="20"/>
          <w:u w:val="single"/>
        </w:rPr>
        <w:t>o seguro será pago também a policiais que estiverem de folga mas morrerem em decorrência da profissão. "Não será só no horário de trabalho, mas em sua condição de policial, nos casos em que estiver de folga ou qualquer outra ocasião"</w:t>
      </w:r>
      <w:r>
        <w:rPr>
          <w:rFonts w:cs="Arial" w:ascii="Arial" w:hAnsi="Arial"/>
          <w:color w:val="000000"/>
          <w:sz w:val="20"/>
          <w:szCs w:val="20"/>
        </w:rPr>
        <w:t xml:space="preserve">, afirmou Alckmin. (Governo do Estado amplia seguro de vida para policiais, disponível em: </w:t>
      </w:r>
      <w:hyperlink r:id="rId3">
        <w:r>
          <w:rPr>
            <w:rStyle w:val="InternetLink"/>
            <w:rFonts w:cs="Arial" w:ascii="Arial" w:hAnsi="Arial"/>
            <w:sz w:val="20"/>
            <w:szCs w:val="20"/>
          </w:rPr>
          <w:t>http://www.saopaulo.sp.gov.br/spnoticias /lenoticia.php?id=224095</w:t>
        </w:r>
      </w:hyperlink>
      <w:r>
        <w:rPr>
          <w:rFonts w:cs="Arial" w:ascii="Arial" w:hAnsi="Arial"/>
          <w:color w:val="000000"/>
          <w:sz w:val="20"/>
          <w:szCs w:val="20"/>
        </w:rPr>
        <w:t>, acesso em: 07/02/2013.) (g.n.)</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t>Não obstante a notícia dando conta de que doravante o seguro igualmente será pago aos beneficiários dos policiais mortos em razão de sua profissão, ainda que fora do expediente, não se sabe ao certo como isto será efetivado em relação à seguradora:</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t>O Superior Tribunal de Justiça já se manifestou sobre o cabimento do pagamento do seguro de vida a beneficiário de policial morto fora do expediente, conforme se verifica na ementa de julgado abaixo reproduzida:</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pPr>
      <w:r>
        <w:rPr>
          <w:rFonts w:cs="Arial" w:ascii="Arial" w:hAnsi="Arial"/>
        </w:rPr>
        <w:t xml:space="preserve">RECURSO ESPECIAL - EXECUÇÃO DE TÍTULO EXTRAJUDICIAL - SEGURO DE VIDA E ACIDENTES PESSOAIS - ARTIGOS 1.432, 1.434 E 1.435 DO CÓDIGO CIVIL DE 1.916 - FUNDAMENTAÇÃO DEFICIENTE - INCIDÊNCIA DA SÚMULA 284/STF - MORTE DE POLICIAL - EXERCÍCIO DE SUAS FUNÇÕES LEGAIS - INDENIZAÇÃO - CABIMENTO - AUSÊNCIA DE DISCRICIONARIEDADE DOS AGENTES POLICIAIS DE AGIR, POR FORÇA DE IMPOSIÇÃO LEGAL - ART. 1.460 DO CÓDIGO CIVIL DE 1.916 - LIMITAÇÕES - NECESSIDADE DE DEMONSTRAÇÃO INEQUÍVOCA - PRINCÍPIOS DA BOA-FÉ OBJETIVA E DA FUNÇÃO SOCIAL DO CONTRATO - AUSÊNCIA DE CLÁUSULA CONTRATUAL QUE EXCLUA OS ACIDENTES 'IN ITINERE' - REVISÃO - VEDAÇÃO - INCIDÊNCIA DAS SÚMULAS 5 E 7/STJ - RECURSO PARCIALMENTE CONHECIDO E, NESSA EXTENSÃO, IMPROVIDO. I - A não-explicitação precisa, por parte da recorrente, sobre a forma como teriam sido violados os dispositivos suscitados atrai a incidência do enunciado n.  284 da Súmula do STF. </w:t>
      </w:r>
      <w:r>
        <w:rPr>
          <w:rFonts w:cs="Arial" w:ascii="Arial" w:hAnsi="Arial"/>
          <w:b/>
          <w:u w:val="single"/>
        </w:rPr>
        <w:t xml:space="preserve">II - O policial, seja militar, civil ou federal, que falece, dentro ou fora do horário de serviço, desde que no estrito cumprimento de suas obrigações legais, faz jus à indenização securitária. III - Não há discricionariedade ao agente policial em sua atuação na medida em que se depara com situações aptas à consumação de qualquer espécie de delito. Em outras palavras, cuida-se de dever funcional de agir, independentemente de seu horário ou local de trabalho, ao contrário dos demais cidadãos, realizando-se seu mister ainda que fora da escala de serviço ou mesmo em trânsito, como na espécie. </w:t>
      </w:r>
      <w:r>
        <w:rPr>
          <w:rFonts w:cs="Arial" w:ascii="Arial" w:hAnsi="Arial"/>
        </w:rPr>
        <w:t>IV - As limitações contidas no art. 1.460 do Código Civil de 1.916, devem constar, de forma expressa, clara e objetiva, de modo a se evitar qualquer dúvida em sua aplicação, sob pena de inversão em sua interpretação a favor do aderente, da forma como determina o art. 423 do Código Civil, decorrentes da boa-fé objetiva e da função social do contrato. V - A recorrente não demonstrou, efetivamente, a existência de cláusula contratual apta a excluir eventuais acidentes denominados in itinere, o que enseja a vedação de exame de tal circunstância, por óbice das Súmulas 5 e 7/STJ. VI - Recurso especial conhecido parcialmente e, nessa extensão, improvido. (REsp 1192609/SP, Rel. Ministro MASSAMI UYEDA, TERCEIRA TURMA, julgado em 07/10/2010, DJe 21/10/2010)</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t>Deste modo, infere-se ser irrelevante que o policial esteja ou não em horário de expediente, pois de qualquer modo possui a obrigação de atuar em defesa da segurança pública, assim, o seguro de vida deve cobrir todas as ocasiões de óbito que ocorram em razão de sua condição de poli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 a) José Bittencourt a) Leandro KLB a) Milton Vieira a) Osvaldo Vergini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cotidiano/1169221-familias-de-pms-mortos-vao-a-justica-para-receber-seguro.shtml" TargetMode="External"/><Relationship Id="rId3" Type="http://schemas.openxmlformats.org/officeDocument/2006/relationships/hyperlink" Target="http://www.saopaulo.sp.gov.br/spnoticias /lenoticia.php?id=224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9:00Z</dcterms:created>
  <dc:creator>DDO</dc:creator>
  <dc:description/>
  <dc:language>en-US</dc:language>
  <cp:lastModifiedBy>Lenovo</cp:lastModifiedBy>
  <dcterms:modified xsi:type="dcterms:W3CDTF">2013-03-06T22:19:00Z</dcterms:modified>
  <cp:revision>2</cp:revision>
  <dc:subject/>
  <dc:title>Acessorios_Emenda de Pauta.doc</dc:title>
</cp:coreProperties>
</file>