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ândi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instituído, no âmbito do Estado de São Paulo, o Programa “Doe Seu Medicamento”, visando captar doações de medicamentos e promover sua distribuição através de Hospitais da rede SUS, unidades básicas de saúde e entidades assistenciais, sem fins lucrativos, previamente cadastrados junto à Secretaria Estadual da Saú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Este Programa prevê a arrecadação, junto à população do Estado, de medicamentos armazenados em domicílio e que não são mais utilizados para tratamento, desde que estejam dentro do prazo de validade estabelecido pelo laboratório farmacêutico responsável pela sua fabr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Parágrafo único – Os medicamentos cujos prazos de validade já estejam vencidos deverão ser coletados e separados, e deverá ser dada destinação adequada aos mesm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Poderão participar do programa de que trata esta lei pessoas físicas, clínicas e consultórios médicos que recebem amostras grátis de medicamentos das indústrias, laboratórios farmacêuticos e distribuidores de medicamentos, por meio de seus divulgador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O Poder Executivo, através dos postos de saúde e locais predeterminados, promoverá a coleta dos medicamentos doados, confiando sua guarda, manutenção, separação por tipo e prazo de validade do medicamento para posterior distribuição pela Secretaria de Saúde do Municíp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Parágrafo único – Para fazerem a retirada dos lotes de medicamentos, as entidades cadastradas ou pessoas físicas deverão apresentar, no ato da solicitação da medicação, o receituário médico que comprove tal necessi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– O Poder Executivo poderá desenvolver campanhas de esclarecimentos e estímulo à doação de medicamentos, divulgando os locais de colet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7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9:00Z</dcterms:created>
  <dc:creator>Alesp</dc:creator>
  <dc:description/>
  <cp:keywords/>
  <dc:language>en-US</dc:language>
  <cp:lastModifiedBy>ALESP</cp:lastModifiedBy>
  <cp:lastPrinted>2013-02-28T14:09:00Z</cp:lastPrinted>
  <dcterms:modified xsi:type="dcterms:W3CDTF">2013-03-05T18:15:00Z</dcterms:modified>
  <cp:revision>6</cp:revision>
  <dc:subject/>
  <dc:title> </dc:title>
</cp:coreProperties>
</file>