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Estação Ecológica do Noroeste Paulista Professor Aziz Nacib Ab’Saber” a Estação Ecológica do Noroeste Paulista, localizada em São José do Rio Preto e Mirassol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3-03-05T18:14:00Z</dcterms:modified>
  <cp:revision>5</cp:revision>
  <dc:subject/>
  <dc:title> </dc:title>
</cp:coreProperties>
</file>