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08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40, de 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lex Manente - PP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rtigo 1º – Passa a denominar-se “Adelino Primo Chiorato” a passarela de pedestres localizada no km 174,450 da Rodovia Governador Dr. Adhemar Pereira de Barros (SP 342), no Município de Mogi Guaçu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em 1º de março de 2013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21:14:00Z</dcterms:created>
  <dc:creator>Alesp</dc:creator>
  <dc:description/>
  <cp:keywords/>
  <dc:language>en-US</dc:language>
  <cp:lastModifiedBy>Lenovo</cp:lastModifiedBy>
  <cp:lastPrinted>2007-11-27T21:48:00Z</cp:lastPrinted>
  <dcterms:modified xsi:type="dcterms:W3CDTF">2013-03-01T21:41:00Z</dcterms:modified>
  <cp:revision>3</cp:revision>
  <dc:subject/>
  <dc:title> </dc:title>
</cp:coreProperties>
</file>