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ARECER Nº 260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DEFESA DOS DIREITOS DA PESSOA HUMANA, DA CIDADANIA, DA PARTICIPAÇÃO E DAS QUESTÕES SOCIAIS, SOBRE O PROJETO DE LEI Nº 923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Rafael Silva, trata-se o presente de  projeto que “Proíbe no Estado de São Paulo o ingresso e a permanência de menores de 18 anos em festas ou eventos que tenham finalidades comerciais e que forneçam bebida alcoólica à vontade e dá outras providencias.”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me pauta nos dias correspondentes às 109ª a 113ª Sessões Ordinárias, de 28/09/2011 a 04/10/2011, não recebendo emendas ou substitutivos, seguindo para a Comissão de Constituição, Justiça e Redação (CCJR), que não se manifestou no prazo regimental, suscitando designação de relatora especial, Deputada Maria Lucia Cardoso Amary, a qual se manifestou contrariamente à aprovação do projet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to, nos termos do artigo 183, parágrafo 2º do Regimento Interno, o projeto foi submetido a uma discussão e votação prévia, sendo aprovado quanto à sua constitucionalidade, legalidade e juridicidade, retornando às comissõe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 o projeto foi submetido ao congresso de comissões, integrado pela Comissão de Finanças, Orçamento e Planejamento, Comissão de Defesa dos Direitos da Pessoa Humana, da Cidadania, da Participação e das Questões Sociais, sendo que o voto da relatora designada, Deputada Leci Brandão, favorável à proposição, foi aprov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to o projeto foi enviado à sanção do Governador do Estado, conforme Autógrafo nº 30.036, firmado pelo senhor Presidente desta Assembléia Legislativa, no tentando, valendo-se da prerrogativa que lhe faculta o artigo 28, parágrafo 1º, combinado com o artigo 47, inciso IV, da Constituição Estadual, o senhor Governador vetou totalmente o projeto, sob a assertiva de que “ o projeto intenta regrar o tema em aberto confronto com a competência legislativa suplementar deferida ao Estado, vulnerando, destarte, o artigo 24, parágrafo 2º, Constituição da República e, em conseqüência, o principio federativo inscrito no seu artigo 18, sobre o qual repousa a partilha de competência das unidades federadas.”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Assim, o projeto retornou a esta Casa, sendo enviado à Comissão de Constituição, Justiça e Redação (CCJR), que sobre ele não se pronunciou no prazo regimental, ensejando a designação de relator especial para emitir parecer sobre a matéria, em substituição ao daquele órgão técnico, no qual foi designado o Deputado Olímpio Gomes, com parecer favorável a proposição, quanto aos seus aspectos constitucionais, legais e jurídicos, fundamentando que o projeto complementa disposição da Lei nº 14.592/11, aliado ao fato da propositura versar sobre a proteção à infância e à juventude, admitindo o exercício da competência legislativa em caráter concorrente, portanto está em conformidade com o disposto no artigo 24, inciso IX, da Constituição Federal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Na presente oportunidade, o projeto vem a esta Comissão de Defesa dos Direitos da Pessoa Humana, da Cidadania, da Participação e das Questões Sociais, cabendo-nos, na qualidade de Relator, apreciá-la quanto aos aspectos definidos no artigo 31, § 1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, verificamos que o projeto é de inegável importância, pois reforça e efetiva o quanto disposto em nossa Constituição Federal e no Estatuto da Criança e do Adolescente no que se refere à proibição de consumo de bebidas alcoólicas por menores de dezoito anos de idade</w:t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.º 923, de 2011, e contrários ao v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a)</w:t>
      </w:r>
      <w:r>
        <w:rPr>
          <w:b/>
          <w:sz w:val="24"/>
        </w:rPr>
        <w:t xml:space="preserve"> Rogério Nogueira</w:t>
      </w:r>
      <w:r>
        <w:rPr/>
        <w:t xml:space="preserve"> - </w:t>
      </w:r>
      <w:r>
        <w:rPr>
          <w:b/>
          <w:sz w:val="24"/>
          <w:szCs w:val="24"/>
        </w:rPr>
        <w:t>Relator Especial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8:00Z</dcterms:created>
  <dc:creator>DDO</dc:creator>
  <dc:description/>
  <dc:language>en-US</dc:language>
  <cp:lastModifiedBy>Lenovo</cp:lastModifiedBy>
  <dcterms:modified xsi:type="dcterms:W3CDTF">2013-03-11T21:58:00Z</dcterms:modified>
  <cp:revision>2</cp:revision>
  <dc:subject/>
  <dc:title>Acessorios_Parecer.doc</dc:title>
</cp:coreProperties>
</file>