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ECER Nº 266, DE 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DE RELATORA ESPECIAL, EM SUBSTITUIÇÃO AO DA COMISSÃO DE ADMINISTRAÇÃO</w:t>
      </w:r>
      <w:r>
        <w:rPr>
          <w:rFonts w:cs="Arial" w:ascii="Arial" w:hAnsi="Arial"/>
          <w:sz w:val="28"/>
          <w:szCs w:val="28"/>
        </w:rPr>
        <w:t xml:space="preserve"> PÚBLICA E RELAÇÕES DO TRABALHO, </w:t>
      </w:r>
      <w:r>
        <w:rPr>
          <w:sz w:val="28"/>
          <w:szCs w:val="28"/>
        </w:rPr>
        <w:t>SOBRE O PROJETO DE LEI COMPLEMENTAR Nº 3, DE 2012, VETADO TOTALM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De autoria do Deputado Luiz Claudio Marcolino, o Projeto tem por objetivo alterar a Lei Complementar nº 1.093/2009, que dispõe sobre a contratação por tempo determinado que trata o inciso X do artigo 115 da Constituição Estadu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O Projeto foi aprovado em Sessão aos 21 de dezembro de 2012, tendo sido expedido autógrafo de nº 30.03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Considerando a Mensagem de Veto do Sr. Governador,  fls. 15-18, confrontado ao parecer da Comissão de Constituição e Justiça, fls. 8-10, esta Relatora entende que a propositura atende aos preceitos constitucion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Quanto ao mérito, o presente Projeto de Lei visa assegurar ao servidor contratado temporariamente o acesso aos serviços do IAMSPE - Instituto de Assistência Médica ao Servidor Público Estadu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esta razão manifesto-me CONTRA o veto do Sr Governador e FAVORÁVEL ao Projeto de Lei Complementar nº 3, de 2012.</w:t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) Telma De Souza - </w:t>
      </w:r>
      <w:r>
        <w:rPr>
          <w:rFonts w:cs="Arial" w:ascii="Arial" w:hAnsi="Arial"/>
          <w:sz w:val="28"/>
          <w:szCs w:val="28"/>
        </w:rPr>
        <w:t>Relatora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10:00Z</dcterms:created>
  <dc:creator>DDO</dc:creator>
  <dc:description/>
  <cp:keywords/>
  <dc:language>en-US</dc:language>
  <cp:lastModifiedBy>ALESP</cp:lastModifiedBy>
  <dcterms:modified xsi:type="dcterms:W3CDTF">2013-03-11T23:03:00Z</dcterms:modified>
  <cp:revision>3</cp:revision>
  <dc:subject/>
  <dc:title>Acessorios_Parecer.doc</dc:title>
</cp:coreProperties>
</file>