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62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RELATOR ESPECIAL, </w:t>
      </w:r>
      <w:r>
        <w:rPr>
          <w:rFonts w:cs="Arial" w:ascii="Arial" w:hAnsi="Arial"/>
          <w:b/>
          <w:caps/>
          <w:sz w:val="24"/>
          <w:szCs w:val="24"/>
        </w:rPr>
        <w:t>em substituição ao da</w:t>
      </w:r>
      <w:r>
        <w:rPr>
          <w:rFonts w:cs="Arial" w:ascii="Arial" w:hAnsi="Arial"/>
          <w:b/>
          <w:sz w:val="24"/>
          <w:szCs w:val="24"/>
        </w:rPr>
        <w:t xml:space="preserve">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500, de 2012, vetado TOTALMENTE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Marco Aurélio de Souza, o projeto em epígrafe pretende obrigar farmácias e drogarias a disponibilizar cartelas de controle aos consumidores de medicamentos de uso contínuo de ingestão diária únic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pós o trâmite regimental, foi o projeto aprovado em sessão de 19 de dezembro de 2012, sendo expedido o Autógrafo de n.º 30.02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Por meio da Mensagem A-nº 019/2013, o Senhor Governador do Estado, usando da faculdade que lhe confere o artigo 28, § 1º, combinado com o artigo 47, inciso IV, da Constituição Estadual, vetou totalmente o comentado projeto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Consecutivamente, a matéria foi encaminhada à Comissão de Constituição, Justiça e Redação para ser apreciada quanto aos seus aspectos constitucional, legal e jurídico, em conformidade com o disposto no § 1º do artigo 31 do Regimento Interno desta Casa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gotado o prazo regimental sem a manifestação da referida Comissão, compete a mim, na qualidade de Relator Especial designado, emitir opinião em substituição à manifestação da Comissão de Constituição, Justiça e Red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pós exame do assunto, verificamos que o Senhor Governador argumentou, como razão do veto, que a ideia veiculada pelo projeto não representa medida de proteção aos usuários dos medicamentos de uso contínuo de ingestão diária única, já que </w:t>
      </w:r>
      <w:r>
        <w:rPr>
          <w:rFonts w:cs="Arial" w:ascii="Arial" w:hAnsi="Arial"/>
          <w:i/>
          <w:sz w:val="24"/>
          <w:szCs w:val="24"/>
        </w:rPr>
        <w:t>a retirada do medicamento de sua embalagem original, para o acondicionamento no chamado “porta medicamentos”, (...), impede a sua rastreabilidade e pode provocar a perda de sua qualidade e integridad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 despeito de tal argumentação, não visualizamos óbices de natureza constitucional ou legal à aprovação do projeto, tendo em vista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 xml:space="preserve">da Constituição do Estado, combinados com os artigos 145, §1º, e 146, III, ambos do Regimento Interno Consolidado. 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Em face do exposto, nos aspectos que nos compete examinar, manifestamo-nos favoravelmente ao Projeto de Lei n.º 500, de 2012, e, por consequência, contrariamente ao veto total consignado pelo Senhor Governador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ind w:left="22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Zico Prado - Relator</w:t>
      </w:r>
      <w:r>
        <w:rPr>
          <w:rFonts w:cs="Arial" w:ascii="Arial" w:hAnsi="Arial"/>
          <w:b/>
          <w:sz w:val="24"/>
          <w:szCs w:val="24"/>
        </w:rPr>
        <w:t xml:space="preserve">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01:00Z</dcterms:created>
  <dc:creator>DDO</dc:creator>
  <dc:description/>
  <dc:language>en-US</dc:language>
  <cp:lastModifiedBy>Lenovo</cp:lastModifiedBy>
  <dcterms:modified xsi:type="dcterms:W3CDTF">2013-03-11T22:01:00Z</dcterms:modified>
  <cp:revision>2</cp:revision>
  <dc:subject/>
  <dc:title>Acessorios_Parecer.doc</dc:title>
</cp:coreProperties>
</file>