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0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- PS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1º – Fica instituído o “Dia Estadual do Servidor da Defensoria Pública do Estado de São Paulo”, a ser comemorado anualmente em 4 de agosto, passando a fazer parte do Calendário Oficial de Eventos.</w:t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2º – As despesas decorrentes da execução desta lei correrão à conta de dotações orçamentárias próprias, suplementadas se necessário.</w:t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1134" w:firstLine="1134"/>
        <w:jc w:val="both"/>
        <w:rPr/>
      </w:pPr>
      <w:r>
        <w:rPr>
          <w:bCs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març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BARROS MUNHOZ  - Presidente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3-08T18:19:00Z</dcterms:modified>
  <cp:revision>5</cp:revision>
  <dc:subject/>
  <dc:title> </dc:title>
</cp:coreProperties>
</file>