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40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CONSTITUIÇÃO, JUSTIÇA E REDAÇÃO, SOBRE O PROJETO DE LEI Nº 596, DE 2011, VETADO TO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>De autoria do Deputado Sebastião Santos, o projeto de lei objetiva instituir, no âmbito estadual, programa de parceria entre o Poder Público e o setor privado para a retirada de “bitucas” de cigarros em locais públicos do Esta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s termos do item 2, parágrafo único do artigo 148, do Regimento Interno, a presente proposição esteve em pauta nos dias correspondentes às 64ª a 68ª Sessão Ordinária, de 15 a 21/06/2011, não tendo recebido emendas ou substitutivos, conforme consta nas folhas 04 do processo n.º 3303/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pós o trâmite regimental houve a aprovação do projeto em sessão plenária, sendo expedido o Autógrafo n.º 30.031 ao Senhor Governador do Estado, no dia 09 de janeiro de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meio da Mensagem A – n.º 030/2013, o Senhor Governador do Estado, usando da faculdade que lhe confere o artigo 28, § 1º, combinado com o artigo 47, IV, da Constituição Estadual, vetou totalmente a propositu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ssas condições, a proposta retorna ao exame desta Casa, nos termos do que estabelece o § 5º do artigo 28 da Constituição do Esta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secutivamente, a matéria foi encaminhada a esta Comissão de Constituição, Justiça e Redação para ser apreciada quanto aos seus aspectos constitucional, legal e jurídico, em conformidade com o disposto no artigo 61, § 1º da XIV do Regimento Interno desta Cas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Em face do exposto, no que nos compete analisar manifestamo-nos </w:t>
      </w:r>
      <w:r>
        <w:rPr>
          <w:b/>
          <w:sz w:val="28"/>
          <w:szCs w:val="28"/>
        </w:rPr>
        <w:t xml:space="preserve">favoravelmente </w:t>
      </w:r>
      <w:r>
        <w:rPr>
          <w:sz w:val="28"/>
          <w:szCs w:val="28"/>
        </w:rPr>
        <w:t xml:space="preserve">ao Projeto de Lei n.º 596, de 2011, e, por consequência, contrariamente ao veto consignado pelo Senhor Governador, face a constitucionalidade e por se tratar de matéria de natureza concorrente,  nos termos dos artigos 19 e 24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 xml:space="preserve">da Constituição do Estado, combinados com os artigos 145, § 1º e 146, III, ambos do Regimento Interno desta Casa de Lei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sz w:val="24"/>
          <w:szCs w:val="24"/>
        </w:rPr>
        <w:t xml:space="preserve">a) Gilmaci Santos – Relator Especial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41:00Z</dcterms:created>
  <dc:creator>DDO</dc:creator>
  <dc:description/>
  <cp:keywords/>
  <dc:language>en-US</dc:language>
  <cp:lastModifiedBy>Lenovo</cp:lastModifiedBy>
  <dcterms:modified xsi:type="dcterms:W3CDTF">2013-03-18T21:48:00Z</dcterms:modified>
  <cp:revision>3</cp:revision>
  <dc:subject/>
  <dc:title>Acessorios_Parecer.doc</dc:title>
</cp:coreProperties>
</file>