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77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343 , DE 2013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5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Rogério Nogueira, o projeto em epígrafe dá a denominação de </w:t>
      </w:r>
      <w:r>
        <w:rPr>
          <w:rFonts w:cs="Arial" w:ascii="Arial" w:hAnsi="Arial"/>
          <w:b/>
          <w:szCs w:val="24"/>
        </w:rPr>
        <w:t>“Dr. João de Sousa Filho”</w:t>
      </w:r>
      <w:r>
        <w:rPr>
          <w:rFonts w:cs="Arial" w:ascii="Arial" w:hAnsi="Arial"/>
          <w:szCs w:val="24"/>
        </w:rPr>
        <w:t xml:space="preserve"> ao viaduto localizado sobre o contorno da SP 75, acesso ao Parque do Lago, no trecho entre Campinas-Sorocaba, em Salt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6 a 29/02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, Justiça e Redação que, não se manifestando no prazo regimental, ensejou a designação de relator especial, que proferiu parecer favorável ao projet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ós análise, verificamos que a proposição pretende prestar justa homenagem ao Dr. João de Sousa Filho, emprestando seu nome ao viaduto sobredito. 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a justificativa do projeto, o homenageado foi extremamente atuante em sua área de formação (advogado), tendo implantado a Associação dos Advogados de Salto, cuja presidência lhe foi atribuída durante a primeira gestão (de 1984 a 1987). Instalou, ainda, juntamente com outros companheiros, a 157</w:t>
      </w:r>
      <w:r>
        <w:rPr>
          <w:rFonts w:cs="Arial" w:ascii="Arial" w:hAnsi="Arial"/>
          <w:szCs w:val="24"/>
          <w:vertAlign w:val="superscript"/>
        </w:rPr>
        <w:t xml:space="preserve">a  </w:t>
      </w:r>
      <w:r>
        <w:rPr>
          <w:rFonts w:cs="Arial" w:ascii="Arial" w:hAnsi="Arial"/>
          <w:szCs w:val="24"/>
        </w:rPr>
        <w:t xml:space="preserve">Subsecção da OAB/SP, também no Município de Salto. Sua contribuição para a referida localidade foi também expressiva entre os anos de 1973 a 1977, 1989 a 1992 e 2001 a 2002, quando ocupou o cargo de Secretário dos Negócios Jurídicos de tal regi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Tendo em vista o exposto acima, só podemos concordar com a homenagem sugerida pela propositura, entretanto, apenas com o fim de ajustar a sua redação à informação dada pelo DER – Departamento de Estradas de Rodagem, propomos 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STITUTIVO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ê-se ao Projeto de Lei n.º 54, de 2012, a seguinte redação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enomina o viaduto localizado no km 37 + 200m sobre o contorno da SP 75 – Rodovia José Ermírio de Moraes, acesso ao Parque do Lago, no trecho entre Campinas-Sorocaba, no Município de Salt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igo 1º - Passa a denominar-se “Dr. João de Sousa Filho” o viaduto localizado no Km 37 + 200m sobre o contorno da SP 75 – Rodovia José Ermírio de Moraes, acesso ao Parque do Lago, no trecho entre Campinas-Sorocaba, no Município de Salt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igo 2º - Esta lei entra em vigor na data de sua publicaçã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razão dos esclarecimentos antes registrados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54, de 2012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João Caramez  -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rovado o substitutivo e prejudicado o projeto original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13-3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mir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mir Chedid – José Zico Prado – Orlando Morando – Gerson Bittencourt – João Caramez – Antonio Mentor – Carlão Pignatari – Itamar Borges</w:t>
      </w:r>
    </w:p>
    <w:p>
      <w:pPr>
        <w:pStyle w:val="Heading1"/>
        <w:spacing w:lineRule="auto" w:line="360"/>
        <w:ind w:firstLine="255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985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7:00Z</dcterms:created>
  <dc:creator>alesp</dc:creator>
  <dc:description/>
  <dc:language>en-US</dc:language>
  <cp:lastModifiedBy>lenovo</cp:lastModifiedBy>
  <cp:lastPrinted>2009-05-28T11:46:00Z</cp:lastPrinted>
  <dcterms:modified xsi:type="dcterms:W3CDTF">2013-03-19T18:27:00Z</dcterms:modified>
  <cp:revision>2</cp:revision>
  <dc:subject/>
  <dc:title>PARECER N°                 , DE 2001</dc:title>
</cp:coreProperties>
</file>