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TOTAL AO </w:t>
      </w:r>
      <w:r>
        <w:rPr>
          <w:b/>
          <w:szCs w:val="26"/>
        </w:rPr>
        <w:t>PROJETO DE LEI Nº 17, DE 201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Mensagem A-nº 050/2013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8 de març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ao Projeto de lei nº 17, de 2012, aprovado por essa nobre Assembleia, conforme Autógrafo nº 30.054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De origem parlamentar, a propositura visa disciplinar a propaganda nos casos de comercialização, por intermédio de promoção, queima de estoque ou desconto atrativo, de produtos alimentícios cujo prazo de validade seja inferior a um mês. Assim, determina que, na divulgação dessas promoções, o prazo de validade esteja em destaque e ocupe, no mínimo, 20% do espaço destinado a propaganda.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zCs w:val="26"/>
        </w:rPr>
        <w:t xml:space="preserve">Reconheço os nobres desígnios do Legislador, claramente expostos na justificativa que acompanha a proposição. No entanto, </w:t>
      </w:r>
      <w:r>
        <w:rPr>
          <w:szCs w:val="26"/>
        </w:rPr>
        <w:t>vejo-me na contingência de desacolher a medida pelas razões que passo a expo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A disciplina de matéria atinente à propaganda comercial insere-se na competência legislativa exclusiva da União, de acordo com o artigo 22, inciso XXIX, da Constituição Federal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propósito da competência para tratar do assunto, registre-se, ainda, que ante a ausência da lei complementar federal a que alude o parágrafo único do artigo 22 da Constituição Federal, ao Estado é vedado legislar sobre propaganda, porque não recebeu do Poder Central delegação para ta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 xml:space="preserve">Com efeito, de acordo com a partilha de competências adotada pela ordem jurídica superior, forçoso concluir que a intervenção do legislador estadual em tema dessa natureza traduz manifesta situação de inconstitucionalidade orgânica, de que decorre a ruptura do princípio federativo inscrito no artigo 18 da Constituição Federal, que constitui pedra angular da repartição de competências para o exercício e o desenvolvimento da atividade normativa pelos entes federados. 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 xml:space="preserve">Assim, diante desse panorama, revelam-se inconstitucionais os artigos 1º e 3º do projeto. 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De lembrar que o Código de Defesa do Consumidor (Lei federal nº 8.078, de 11 de setembro de 1990) trata da questão, não só em seus artigos 30 a 35, consagrados à oferta, como, também, nos artigos 36 a 38, dedicados à publicidade. É digno de registro o artigo 31, explícito ao exigir, na oferta e apresentação de produtos, ostensividade de suas características, inclusive do prazo de v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Em razão da inconstitucionalidade que macula o núcleo do projeto de lei, materializado nos artigos 1º e 3º, os demais dispositivos, em virtude de seu caráter acessório, também são inconstitucionais, por via de arrastamento. O Supremo Tribunal Federal já consagrou a tese de que a declaração de inconstitucionalidade de uma norma afeta o sistema normativo dela dependente ou se entende às normas subsequentes, fenômeno que se denomina inconstitucionalidade consequencial, por atração ou por arrastamento (ADI nº 4.009/SC, </w:t>
      </w:r>
      <w:r>
        <w:rPr>
          <w:bCs/>
          <w:iCs/>
          <w:szCs w:val="26"/>
        </w:rPr>
        <w:t>ADI nº 173/DF,</w:t>
      </w:r>
      <w:r>
        <w:rPr>
          <w:szCs w:val="26"/>
        </w:rPr>
        <w:t xml:space="preserve"> </w:t>
      </w:r>
      <w:r>
        <w:rPr>
          <w:bCs/>
          <w:iCs/>
          <w:szCs w:val="26"/>
        </w:rPr>
        <w:t xml:space="preserve">ADI nº 1.144/RS, ADI nº </w:t>
      </w:r>
      <w:r>
        <w:rPr>
          <w:szCs w:val="26"/>
        </w:rPr>
        <w:t xml:space="preserve">3.645/PR, </w:t>
      </w:r>
      <w:r>
        <w:rPr>
          <w:bCs/>
          <w:iCs/>
          <w:szCs w:val="26"/>
        </w:rPr>
        <w:t>ADI nº 2.895/AL</w:t>
      </w:r>
      <w:r>
        <w:rPr>
          <w:szCs w:val="26"/>
        </w:rPr>
        <w:t xml:space="preserve"> e ADI nº 437-Q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Fundamentado, nesses termos, o veto que oponho ao Projeto de lei nº 17, de 2012, </w:t>
      </w:r>
      <w:r>
        <w:rPr>
          <w:color w:val="000000"/>
          <w:szCs w:val="26"/>
        </w:rPr>
        <w:t>devolvo o assunto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rPr>
          <w:szCs w:val="26"/>
        </w:rPr>
      </w:pPr>
      <w:r>
        <w:rPr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21:00Z</dcterms:created>
  <dc:creator>ATL-RLoureiro</dc:creator>
  <dc:description/>
  <dc:language>en-US</dc:language>
  <cp:lastModifiedBy>ALESP</cp:lastModifiedBy>
  <cp:lastPrinted>2012-05-21T15:30:00Z</cp:lastPrinted>
  <dcterms:modified xsi:type="dcterms:W3CDTF">2013-03-08T22:21:00Z</dcterms:modified>
  <cp:revision>2</cp:revision>
  <dc:subject/>
  <dc:title>Senhor Presidente</dc:title>
</cp:coreProperties>
</file>