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Cs w:val="26"/>
        </w:rPr>
      </w:pPr>
      <w:r>
        <w:rPr>
          <w:b/>
          <w:szCs w:val="26"/>
        </w:rPr>
        <w:t xml:space="preserve">VETO TOTAL AO </w:t>
      </w:r>
      <w:r>
        <w:rPr>
          <w:b/>
          <w:kern w:val="2"/>
          <w:szCs w:val="26"/>
        </w:rPr>
        <w:t>PROJETO DE LEI Nº 551, DE 2012</w:t>
      </w:r>
    </w:p>
    <w:p>
      <w:pPr>
        <w:pStyle w:val="Head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er"/>
        <w:rPr/>
      </w:pPr>
      <w:r>
        <w:rPr>
          <w:b/>
        </w:rPr>
        <w:t>Mensagem A-nº 051/2013, do Senhor Governador do Estado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São Paulo, 8 de março de 2013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1"/>
        <w:keepNext w:val="false"/>
        <w:spacing w:lineRule="atLeast" w:line="360"/>
        <w:jc w:val="left"/>
        <w:rPr>
          <w:szCs w:val="26"/>
        </w:rPr>
      </w:pPr>
      <w:r>
        <w:rPr>
          <w:szCs w:val="26"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kern w:val="2"/>
        </w:rPr>
        <w:tab/>
      </w:r>
      <w:r>
        <w:rPr>
          <w:kern w:val="2"/>
          <w:szCs w:val="24"/>
        </w:rPr>
        <w:t>Tenho a honra de transmitir a Vossa Excelência, nos termos do artigo 28, § 1º, combinado com o artigo 47, inciso IV, da Constituição do Estado, as razões de veto ao Projeto de lei nº 551, de 2012, aprovado por essa nobre Assembleia, conforme Autógrafo nº 30.055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szCs w:val="24"/>
        </w:rPr>
      </w:pPr>
      <w:r>
        <w:rPr>
          <w:szCs w:val="24"/>
        </w:rPr>
        <w:t>De origem parlamentar, a propositura obriga os fabricantes de embalagens plásticas produzidas no Estado de São Paulo, assim consideradas as que contenham petróleo na sua composição, a indicar o tempo estimado de decomposição desses produtos, bem como os danos ambientais que geram.</w:t>
      </w:r>
    </w:p>
    <w:p>
      <w:pPr>
        <w:pStyle w:val="Normal"/>
        <w:spacing w:lineRule="atLeast" w:line="36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szCs w:val="24"/>
        </w:rPr>
      </w:pPr>
      <w:r>
        <w:rPr>
          <w:szCs w:val="24"/>
        </w:rPr>
        <w:t>Em caso de descumprimento da lei, o fabricante estará sujeito à multa de 800 UFESPs (oitocentas Unidades Fiscais do Estado de São Paulo), aplicada em dobro na hipótese de reincidência.</w:t>
      </w:r>
    </w:p>
    <w:p>
      <w:pPr>
        <w:pStyle w:val="Normal"/>
        <w:spacing w:lineRule="atLeast" w:line="36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szCs w:val="24"/>
        </w:rPr>
      </w:pPr>
      <w:r>
        <w:rPr>
          <w:szCs w:val="24"/>
        </w:rPr>
        <w:t>A despeito dos propósitos que motivaram a iniciativa, exarados na justificativa que a fundamenta, vejo-me compelido a recusar sanção ao projeto, pelas razões que passo a expor.</w:t>
      </w:r>
    </w:p>
    <w:p>
      <w:pPr>
        <w:pStyle w:val="Normal"/>
        <w:spacing w:lineRule="atLeast" w:line="36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60"/>
        <w:ind w:firstLine="2880"/>
        <w:jc w:val="both"/>
        <w:rPr>
          <w:szCs w:val="24"/>
        </w:rPr>
      </w:pPr>
      <w:r>
        <w:rPr>
          <w:szCs w:val="24"/>
        </w:rPr>
        <w:t>O tema sobre o qual versa o projeto encarta-se na tutela à proteção do meio ambiente, vinculando-se, em especial, às normas que regem a destinação e o gerenciamento de resíduos sólido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zCs w:val="24"/>
        </w:rPr>
      </w:pPr>
      <w:r>
        <w:rPr>
          <w:szCs w:val="24"/>
        </w:rPr>
        <w:t>Na esfera da União, o assunto é objeto da Lei federal n° 12.305, de 2 de agosto de 2010, que instituiu a Política Nacional de Resíduos Sólidos, dispondo sobre seus princípios, objetivos e instrumentos, bem como sobre as diretrizes relativas à gestão integrada e ao gerenciamento de resíduos sólidos, à responsabilidade dos geradores e do poder público e aos instrumentos econômicos aplicáveis (artigo 1°)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3402"/>
        <w:jc w:val="both"/>
        <w:rPr>
          <w:szCs w:val="24"/>
        </w:rPr>
      </w:pPr>
      <w:r>
        <w:rPr>
          <w:szCs w:val="24"/>
        </w:rPr>
        <w:t>Referida lei trata da responsabilidade compartilhada pelo ciclo de vida dos produtos, a ser implementada de forma individualizada e encadeada, abrangendo os fabricantes, importadores, distribuidores e comerciantes, os consumidores e os titulares de serviços públicos de limpeza urbana e de manejo de resíduos sólidos (artigo 30). A responsabilidade compartilhada tem por objetivo reduzir a geração de resíduos sólidos, a poluição e os danos ambientais e incentivar as boas práticas de responsabilidade socioambiental (artigo 30, § único, incisos III e VII)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3402"/>
        <w:jc w:val="both"/>
        <w:rPr>
          <w:szCs w:val="24"/>
        </w:rPr>
      </w:pPr>
      <w:r>
        <w:rPr>
          <w:szCs w:val="24"/>
        </w:rPr>
        <w:t>Dispõe, ainda, o mencionado diploma legal que os fabricantes, importadores, distribuidores e comerciantes têm responsabilidade que abrange investimento no desenvolvimento, na fabricação e na colocação no mercado de produtos que sejam aptos, após o uso pelo consumidor, à reutilização, à reciclagem ou a outra forma de destinação ambientalmente adequada” (artigo 31, inciso I, alínea “a”)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3402"/>
        <w:jc w:val="both"/>
        <w:rPr>
          <w:szCs w:val="24"/>
        </w:rPr>
      </w:pPr>
      <w:r>
        <w:rPr>
          <w:szCs w:val="24"/>
        </w:rPr>
        <w:t>Cumpre destacar, neste aspecto, o sistema da logística reversa, instrumento de desenvolvimento econômico e social inserido pela lei federal em comento, caracterizado por um conjunto de ações, procedimentos e meios destinados a viabilizar a coleta e a restituição dos resíduos sólidos ao setor empresarial, para reaproveitamento, em seu ciclo ou em outros ciclos produtivos, ou outra destinação final ambientalmente adequada” (artigo 3°, inciso XII). Esse sistema abrange produtos comercializados em embalagens plásticas, metálicas ou de vidro, e demais produtos e embalagens, considerando, prioritariamente, o grau e a extensão do impacto ao meio ambiente dos resíduos gerados (artigo 33, § 2°)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3402"/>
        <w:jc w:val="both"/>
        <w:rPr/>
      </w:pPr>
      <w:r>
        <w:rPr>
          <w:szCs w:val="24"/>
        </w:rPr>
        <w:t>No âmbito do Estado de São Paulo, a Lei n° 12.300, de 26 de março de 2006, instituiu a Política Estadual de Resíduos Sólidos, em conformidade com as normas gerais provindas do Poder Central (Lei nº 12.305/10), que foi regulamentada pelo Decreto n° 54.645, de 5 de agosto de 2009. A normatização da matéria no âmbito estadual cuida de prescrever que o</w:t>
      </w:r>
      <w:r>
        <w:rPr/>
        <w:t>s fabricantes, distribuidores ou importadores de produtos que, por suas características, venham a gerar resíduos sólidos de significativo impacto ambiental, mesmo após o consumo desses produtos, ficam responsáveis pelo atendimento das exigências estabelecidas pelos órgãos ambientais e de saúde, especialmente para fins de eliminação, recolhimento, tratamento e sua disposição final, bem como para a mitigação dos efeitos nocivos que causem ao meio ambiente ou à saúde públic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3402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3402"/>
        <w:jc w:val="both"/>
        <w:rPr/>
      </w:pPr>
      <w:r>
        <w:rPr/>
        <w:t>Nesse contexto, verifica-se que os objetivos colimados pela iniciativa estão plenamente alcançados com a disciplina traçada no que toca à execução da política nacional e estadual de resíduos sólidos, cujos fundamentos são simétricos e harmônicos, não se justificando a adoção de medidas que recaiam exclusivamente sobre a produção de embalagens no território do Estado de São Paulo, uma vez que, pela sua natureza, a matéria demanda tratamento uniforme para todas as unidades federativa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3402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3402"/>
        <w:jc w:val="both"/>
        <w:rPr/>
      </w:pPr>
      <w:r>
        <w:rPr>
          <w:iCs/>
          <w:szCs w:val="24"/>
        </w:rPr>
        <w:t xml:space="preserve">Por fim, merece destaque a manifestação exarada pela Companhia </w:t>
      </w:r>
      <w:r>
        <w:rPr>
          <w:szCs w:val="24"/>
        </w:rPr>
        <w:t>Ambiental do Estado de São Paulo – CETESB,</w:t>
      </w:r>
      <w:r>
        <w:rPr>
          <w:iCs/>
          <w:szCs w:val="24"/>
        </w:rPr>
        <w:t xml:space="preserve"> no sentido de que a proposta é de difícil execução, pois (i) não existem dados que assegurem que uma determinada resina plástica se degrade em tempos cientificamente determinados, estimando-se que sua degradação ocorra em centenas de anos; (ii) quanto aos eventuais danos ambientais, estes são ocasionados pelos usos que se fazem das embalagens e não em decorrência dos materiais que as compõem; e (iii) o lançamento de embalagens indiscriminadamente no ambiente causa impacto, mas a definição de quais danos seriam efetivamente causados dependerá da forma de descarte, freqüência e quantidade de embalagens descartada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3402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atLeast" w:line="360"/>
        <w:ind w:firstLine="3420"/>
        <w:jc w:val="both"/>
        <w:rPr>
          <w:szCs w:val="24"/>
        </w:rPr>
      </w:pPr>
      <w:r>
        <w:rPr>
          <w:szCs w:val="24"/>
        </w:rPr>
        <w:t>Expostos os motivos que fundamentam a impugnação que oponho ao Projeto de lei n° 551, de 2012, devolvo o assunto ao reexame dessa ilustre Assembléi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3420"/>
        <w:jc w:val="both"/>
        <w:rPr>
          <w:szCs w:val="24"/>
        </w:rPr>
      </w:pPr>
      <w:r>
        <w:rPr>
          <w:szCs w:val="24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center"/>
        <w:rPr>
          <w:szCs w:val="24"/>
        </w:rPr>
      </w:pPr>
      <w:r>
        <w:rPr>
          <w:szCs w:val="24"/>
        </w:rPr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  <w:szCs w:val="24"/>
        </w:rPr>
      </w:pPr>
      <w:r>
        <w:rPr>
          <w:b/>
          <w:szCs w:val="24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kern w:val="2"/>
          <w:szCs w:val="24"/>
        </w:rPr>
      </w:pPr>
      <w:r>
        <w:rPr>
          <w:kern w:val="2"/>
          <w:szCs w:val="24"/>
        </w:rPr>
        <w:t>A Sua Excelência o Senhor Deputado Barros Munhoz, Presidente da Assemblé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22:23:00Z</dcterms:created>
  <dc:creator>ATL-RLoureiro</dc:creator>
  <dc:description/>
  <dc:language>en-US</dc:language>
  <cp:lastModifiedBy>ALESP</cp:lastModifiedBy>
  <cp:lastPrinted>2012-05-21T15:30:00Z</cp:lastPrinted>
  <dcterms:modified xsi:type="dcterms:W3CDTF">2013-03-08T22:23:00Z</dcterms:modified>
  <cp:revision>2</cp:revision>
  <dc:subject/>
  <dc:title>Senhor Presidente</dc:title>
</cp:coreProperties>
</file>