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235, DE 2012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sagem A-nº 057/2013, do Senhor Governador do Estado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ão Paulo, 12 de març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Recuodecorpodetexto2"/>
        <w:spacing w:lineRule="atLeast" w:line="36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Tenho a honra de transmitir a Vossa Excelência, nos termos do artigo 28, § 1º, combinado com o artigo 47, inciso IV, da Constituição do Estado, as razões de veto ao Projeto de lei nº 235, de 2012, aprovado por essa nobre Assembleia, conforme Autógrafo nº 30.062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De origem parlamentar, a proposição estabelece que, no território do Estado de São Paulo, </w:t>
      </w:r>
      <w:r>
        <w:rPr>
          <w:spacing w:val="10"/>
          <w:sz w:val="26"/>
          <w:szCs w:val="26"/>
        </w:rPr>
        <w:t>estabelecimentos comerciais e industriais devem fornecer aos clientes, sem custo adicional, embalagens apropriadas para acondicionamento e transporte das mercadorias adquiridas; no caso de sacolas plásticas, aplicar-se-á a norma nº 14.937 da Associação Brasileira de Normas Técnicas (ABNT); em caso de descumprimento da lei, institui sistema sancionatório.</w:t>
      </w:r>
    </w:p>
    <w:p>
      <w:pPr>
        <w:pStyle w:val="Normal"/>
        <w:ind w:firstLine="72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spacing w:val="10"/>
          <w:sz w:val="26"/>
        </w:rPr>
        <w:t>Não obstante os elevados desígnios do legislador, realçados na justificativa que acompanha a proposta, vejo-me compelido a negar assentimento à medida, pelas razões a seguir enunciada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ositura abrange, na essência, tema que se encarta na área de defesa do meio ambiente, e que também se projeta sobre a tutela dos direitos do consumidor, matérias sobre as quais o Estado-membro pode, validamente, dispor de forma suple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Isso significa atuar restritivamente no preenchimento das eventuais lacunas existentes na legislação federal ou exercer a competência legislativa plena para atender a suas peculiaridades, se inexistente lei federal de normas gerais (art. 24, §§ 1º, 2º e 3º, da Constituição da Repúblic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</w:rPr>
        <w:t>Assunto sob exame constante, a competência concorrente tem sido delineada em numerosos julgados do Supremo Tribunal Federal, dos quais são exemplo as ADIs n°s 3098-SP, 2396-MS, 1245-RS e 3645-P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spacing w:val="10"/>
          <w:sz w:val="26"/>
          <w:szCs w:val="26"/>
        </w:rPr>
        <w:t xml:space="preserve">A propósito do tema, a Lei federal nº 12.305, de 2 de agosto de 2010, </w:t>
      </w:r>
      <w:r>
        <w:rPr>
          <w:rFonts w:cs="Arial"/>
          <w:spacing w:val="10"/>
          <w:sz w:val="26"/>
          <w:szCs w:val="26"/>
        </w:rPr>
        <w:t>instituiu a Política Nacional de Resíduos Sólidos que se qualifica como norma geral sobre a matéria, diploma legal que foi re</w:t>
      </w:r>
      <w:r>
        <w:rPr>
          <w:spacing w:val="10"/>
          <w:sz w:val="26"/>
          <w:szCs w:val="26"/>
        </w:rPr>
        <w:t>gulamentado pelo Decreto nº 7.404, de 23 de dezembro de 2010.</w:t>
      </w:r>
    </w:p>
    <w:p>
      <w:pPr>
        <w:pStyle w:val="Normal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Na esfera do Estado, e em perfeita harmonia com a legislação federal, está em vigor a Lei nº 12.300, de 16 de março de 2006, regulamentada pelo Decreto nº 54.645, de 5 de agosto de 2009, que define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 xml:space="preserve"> princípios e diretrizes, objetivos e instrumentos para a gestão integrada e compartilhada de resíduos sólidos, e tem por finalidade a prevenção e o controle da poluição, a proteção e a recuperação da qualidade do meio ambiente, e a promoção da saúde pública, mediante o uso adequado dos recursos ambientais no Estado de São Paulo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60"/>
        <w:ind w:firstLine="2835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A </w:t>
      </w: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  <w:t>Política Estadual de Resíduos Sólidos fundamenta-se, dentre outros aspectos, numa visão sistêmica quanto à sua gestão, considerando variáveis ambientais, sociais, culturais, econômicas, tecnológicas e de saúde pública e a gestão integrada e compartilhada entre Poder Público, iniciativa privada e demais segmentos da sociedade civil. Também são princípios da referida Política a prevenção da poluição mediante práticas que promovam a redução ou eliminação de resíduos na fonte geradora e a minimização dos resíduos por meio de incentivos às práticas ambientalmente adequadas de reutilização, reciclagem, redução e recuperação. Tudo com vistas à preservação e a melhoria da qualidade do meio ambiente, da saúde pública e a recuperação das áreas degradadas por resíduos sólidos e à redução de sua quantidade e nocividade, dentre outros objetivos que a lei especifica.</w:t>
      </w:r>
    </w:p>
    <w:p>
      <w:pPr>
        <w:pStyle w:val="TextosemFormatao"/>
        <w:spacing w:lineRule="atLeast" w:line="360"/>
        <w:ind w:firstLine="2835"/>
        <w:jc w:val="both"/>
        <w:rPr>
          <w:rFonts w:ascii="Times New Roman" w:hAnsi="Times New Roman" w:eastAsia="MS Mincho;ＭＳ 明朝" w:cs="Times New Roman"/>
          <w:spacing w:val="10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10"/>
          <w:sz w:val="26"/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before="0" w:after="0"/>
        <w:ind w:left="0" w:firstLine="2835"/>
        <w:jc w:val="both"/>
        <w:rPr/>
      </w:pPr>
      <w:r>
        <w:rPr>
          <w:rFonts w:eastAsia="MS Mincho;ＭＳ 明朝"/>
          <w:spacing w:val="10"/>
          <w:sz w:val="26"/>
          <w:szCs w:val="26"/>
        </w:rPr>
        <w:t xml:space="preserve">No caso em exame, verifica-se que a proposição busca instituir disciplina cujos efeitos restringir-se-ão ao território paulista, assunto que, dada a sua natureza, exige </w:t>
      </w:r>
      <w:r>
        <w:rPr>
          <w:spacing w:val="10"/>
          <w:sz w:val="26"/>
        </w:rPr>
        <w:t>regulação uniforme em todo o território nacional, passível de ser desenvolvida apenas pela União, com assento no artigo 225 da Constituição Federal, matriz da proteção do meio ambiente.</w:t>
      </w:r>
    </w:p>
    <w:p>
      <w:pPr>
        <w:pStyle w:val="Artigo"/>
        <w:spacing w:lineRule="atLeast" w:line="360" w:before="0" w:after="0"/>
        <w:ind w:firstLine="2835"/>
        <w:jc w:val="both"/>
        <w:rPr>
          <w:rFonts w:eastAsia="MS Mincho;ＭＳ 明朝"/>
          <w:spacing w:val="10"/>
          <w:sz w:val="26"/>
          <w:szCs w:val="26"/>
        </w:rPr>
      </w:pPr>
      <w:r>
        <w:rPr>
          <w:rFonts w:eastAsia="MS Mincho;ＭＳ 明朝"/>
          <w:spacing w:val="10"/>
          <w:sz w:val="26"/>
          <w:szCs w:val="26"/>
        </w:rPr>
      </w:r>
    </w:p>
    <w:p>
      <w:pPr>
        <w:pStyle w:val="Artigo"/>
        <w:spacing w:lineRule="atLeast" w:line="360" w:before="0" w:after="0"/>
        <w:ind w:firstLine="2835"/>
        <w:jc w:val="both"/>
        <w:rPr/>
      </w:pPr>
      <w:r>
        <w:rPr>
          <w:rFonts w:eastAsia="MS Mincho;ＭＳ 明朝"/>
          <w:spacing w:val="10"/>
          <w:sz w:val="26"/>
          <w:szCs w:val="26"/>
        </w:rPr>
        <w:t xml:space="preserve">Registre-se que a </w:t>
      </w:r>
      <w:r>
        <w:rPr>
          <w:spacing w:val="10"/>
          <w:sz w:val="26"/>
          <w:szCs w:val="26"/>
        </w:rPr>
        <w:t xml:space="preserve">Secretaria de Meio Ambiente, ao se manifestar contrariamente à propositura, destacou que o projeto não se compatibiliza com a Política Estadual de Resíduos Sólidos acima delineada e que os esforços do Poder Público devem ser direcionados para práticas de redução, reutilização, reciclagem e recuperação de resíduos, tal qual prescreve o artigo 2º da referida Lei nº 12.300, de 2006. </w:t>
      </w:r>
    </w:p>
    <w:p>
      <w:pPr>
        <w:pStyle w:val="Artigo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Artigo"/>
        <w:spacing w:lineRule="atLeast" w:line="360" w:before="0" w:after="0"/>
        <w:ind w:firstLine="2835"/>
        <w:jc w:val="both"/>
        <w:rPr/>
      </w:pPr>
      <w:r>
        <w:rPr>
          <w:spacing w:val="10"/>
          <w:sz w:val="26"/>
          <w:szCs w:val="26"/>
        </w:rPr>
        <w:t xml:space="preserve">Objeção da mesma ordem foi apresentada pela </w:t>
      </w:r>
      <w:r>
        <w:rPr>
          <w:color w:val="000000"/>
          <w:spacing w:val="10"/>
          <w:sz w:val="26"/>
          <w:szCs w:val="26"/>
        </w:rPr>
        <w:t>Secretaria da Justiça e da Defesa da Cidadania</w:t>
      </w:r>
      <w:r>
        <w:rPr>
          <w:spacing w:val="10"/>
          <w:sz w:val="26"/>
          <w:szCs w:val="26"/>
        </w:rPr>
        <w:t>, por intermédio da Fundação PROCON.</w:t>
      </w:r>
    </w:p>
    <w:p>
      <w:pPr>
        <w:pStyle w:val="Artigo"/>
        <w:spacing w:lineRule="atLeast" w:line="360" w:before="0" w:after="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ssinale-se que projeto de teor análogo foi objeto de veto, conforme Mensagem nº 99, de 26 de julho de 2007 (PL nº 534/0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>Fundamentado, nesses termos, o veto que oponho ao Projeto de lei nº 235, de 2012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240"/>
        <w:ind w:left="2835" w:hanging="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240"/>
        <w:ind w:left="2835" w:hanging="0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65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20:00Z</dcterms:created>
  <dc:creator>Administrador</dc:creator>
  <dc:description/>
  <cp:keywords/>
  <dc:language>en-US</dc:language>
  <cp:lastModifiedBy>ALESP</cp:lastModifiedBy>
  <dcterms:modified xsi:type="dcterms:W3CDTF">2013-03-12T21:45:00Z</dcterms:modified>
  <cp:revision>3</cp:revision>
  <dc:subject/>
  <dc:title>Senhor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