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95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MARÇ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23/09, do Deputado José Bittencourt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Proíbe o ingresso ou permanência de pessoas utilizan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apacete ou qualquer tipo de cobertura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oculte a face nos estabelecimentos comerciais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públicos ou privad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proibido o ingresso ou permanência de pesso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utilizando capacete ou qualquer tipo de cobertura que ocul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face nos estabelecimentos comerciais, públicos ou priva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1º - Os efeitos desta lei estendem-se aos prédios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uncionam no sistema de condomín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2º - Nos postos de combustíveis, os motociclistas dev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tirar o capacete antes da faixa de segurança para abastecim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3º - Os bonés, capuzes e gorros não se enquadram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oibição, salvo se estiverem sendo utilizados de forma a ocul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face da pesso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Os responsáveis pelos estabelecimentos 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ata a presente lei deverão afixar, no prazo de 60 (sessenta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as a contar da data de sua publicação, uma placa indicativa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ntrada do estabelecimento, contendo a seguinte inscrição: “É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OIBIDA A ENTRADA DE PESSOA UTILIZANDO CAPACETE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ALQUER TIPO DE COBERTURA QUE OCULTE A FACE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Deverá ser feita menção, na placa indicativ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o número desta lei, bem como à data de sua public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ogo abaixo da inscrição à qual se refere o “caput” 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A infração às disposições da presente lei acarret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o responsável infrator multa no valor de R$ 500,0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(quinhentos reais), aplicada em dobro em caso de reincidênc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març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Fernando Grella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7:00Z</dcterms:created>
  <dc:creator>Lenovo</dc:creator>
  <dc:description/>
  <dc:language>en-US</dc:language>
  <cp:lastModifiedBy>Lenovo</cp:lastModifiedBy>
  <dcterms:modified xsi:type="dcterms:W3CDTF">2013-03-13T11:18:00Z</dcterms:modified>
  <cp:revision>1</cp:revision>
  <dc:subject/>
  <dc:title/>
</cp:coreProperties>
</file>