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98,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go 1º - Altere-se a redação do artigo 4º, do Projeto de Lei em epígrafe, na seguinte conform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go 4º - O presente sistema de vídeo monitoramento deverá ser equipado com um dispositivo que permita o acionamento dos órgãos responsáveis pelos serviços de emergênc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A presente emenda tem o objetivo de aperfeiçoar o projeto, visto que o serviço de emergência deve envolver todos os órgãos responsáveis pela Segurança Pública, Defesa Civil, Serviço de Atendimento Móvel de emergência (SAMU), dentre outros que se fizerem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le ressaltar que a proposta anterior, fatalmente, iria sobrecarregar o serviço 190 da Polícia Militar, que não se restringe apenas ao atendimento do serviço de emergência, mas na comunicação, via rádio, do Centro de Operações da Polícia Militar (COPOM) com os policiais que se encontram nas viaturas, aeronaves e embarcações para o atendimento de ocorrências. Dessa forma, o intento colocaria em risco o funcionamento do sistema de comunicações da Polícia Militar e, consequentemente, da atividade de policiamento ostensivo, trazendo prejuízos imensuráveis para Segurança Pública paulis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a certeza de poder contar com o apoio de meus pares, espero que a presente emenda contribua para o aperfeiçoamento do texto proposto pelo nobre parlamentar.</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Ferrarin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0:00Z</dcterms:created>
  <dc:creator>DDO</dc:creator>
  <dc:description/>
  <dc:language>en-US</dc:language>
  <cp:lastModifiedBy>Lenovo</cp:lastModifiedBy>
  <dcterms:modified xsi:type="dcterms:W3CDTF">2013-03-14T21:20:00Z</dcterms:modified>
  <cp:revision>2</cp:revision>
  <dc:subject/>
  <dc:title>Acessorios_Emenda de Pauta.doc</dc:title>
</cp:coreProperties>
</file>