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246, DE 2013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Nº 60, DE 201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rFonts w:cs="Arial (W1);Arial"/>
        </w:rPr>
      </w:pPr>
      <w:r>
        <w:rPr/>
        <w:t xml:space="preserve">De autoria do Senhor Governador, o projeto em epígrafe objetiva alterar os limites da Estação Ecológica da Jureia-Itatins, atribuir novas denominações por subdivisão, reclassificar, excluir e incluir áreas que especifica, instituir o Mosaico de Unidades de Conservação da Jureia-Itatins e alterar os limites da Área de Proteção Ambiental Marinha do Litoral Sul. </w:t>
      </w:r>
    </w:p>
    <w:p>
      <w:pPr>
        <w:pStyle w:val="Normal"/>
        <w:ind w:firstLine="283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5"/>
        <w:jc w:val="both"/>
        <w:rPr/>
      </w:pPr>
      <w:r>
        <w:rPr/>
        <w:t>Aprovada a Emenda nº 3 (aglutinativa susbtitutiva)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i/>
          <w:color w:val="000000"/>
        </w:rPr>
        <w:t>Altera os limites da Estação Ecológica da Jureia-Itatins, criada pelo Decreto nº 24.646, de 20 de janeiro de 1986, e pela Lei nº 5.649, de 28 de abril de 1987, exclui, reclassifica e incorpora áreas que especifica, institui o Mosaico de Unidades de Conservação da Jureia-Itatins, regulamenta ocupações e dá outras providência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º</w:t>
      </w:r>
      <w:r>
        <w:rPr>
          <w:rFonts w:eastAsia="MS Mincho;ＭＳ 明朝"/>
          <w:color w:val="000000"/>
        </w:rPr>
        <w:t xml:space="preserve"> – Ficam excluídas dos limites da Estação Ecológica da Jureia-Itatins, criada pelo Decreto nº 24.646, de 20 de janeiro de 1986, e pela Lei nº 5.649, de 28 de abril de 1987, e reclassificadas na seguinte conformidade, as áreas abaixo elencadas: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I –</w:t>
      </w:r>
      <w:r>
        <w:rPr>
          <w:rFonts w:eastAsia="MS Mincho;ＭＳ 明朝"/>
          <w:color w:val="000000"/>
        </w:rPr>
        <w:t xml:space="preserve"> as conhecidas por Morro do Itu, Parnapuã (também conhecida como Praia Brava), Guarauzinho, Barro Branco, Tetequera, estas situadas no Município de Peruíbe, e Itinguçu e Itinguinha, situadas no Município de Iguape, cujas áreas passam a constituir uma nova unidade de conservação, que fica reclassificada como Parque Estadual, passando a denominar-se Parque Estadual do Itinguçu, com área de 5.040 ha (cinco mil e quarenta hectares), cujo mapa e limites seguem descritos na Gleba nº 1.1 do Anexo I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II –</w:t>
      </w:r>
      <w:r>
        <w:rPr>
          <w:rFonts w:eastAsia="MS Mincho;ＭＳ 明朝"/>
          <w:color w:val="000000"/>
        </w:rPr>
        <w:t xml:space="preserve"> a conhecida por Prelado, situada junto à praia da Jureia, no Município de Iguape, que passa a constituir uma nova unidade de conservação, ficando reclassificada como Parque Estadual, passando a denominar-se Parque Estadual do Prelado, com área de 1.828 ha (mil oitocentos e vinte e oito hectares), cujo mapa e limites seguem descritos na Gleba nº 1.2 do Anexo I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III –</w:t>
      </w:r>
      <w:r>
        <w:rPr>
          <w:rFonts w:eastAsia="MS Mincho;ＭＳ 明朝"/>
          <w:color w:val="000000"/>
        </w:rPr>
        <w:t xml:space="preserve"> a conhecida por Vila da Barra do Una e parte do Rio Una, situada nos Municípios de Peruíbe e Iguape, que passa a constituir uma nova unidade de conservação, ficando reclassificada como Reserva de Desenvolvimento Sustentável - RDS, passando a denominar-se Reserva de Desenvolvimento Sustentável da Barra do Una, com área de 1.487 ha (mil quatrocentos e oitenta e sete hectares), cujo mapa e limites seguem descritos na Gleba nº 1.3 do Anexo 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IV –</w:t>
      </w:r>
      <w:r>
        <w:rPr>
          <w:rFonts w:eastAsia="MS Mincho;ＭＳ 明朝"/>
          <w:color w:val="000000"/>
        </w:rPr>
        <w:t xml:space="preserve"> a conhecida por Despraiado, situada no Município de Iguape, que passa a constituir uma nova unidade de conservação, ficando reclassificada como Reserva de Desenvolvimento Sustentável - RDS, passando a denominar-se Reserva de Desenvolvimento Sustentável do Despraiado, com área de 3.953 ha (três mil novecentos e cinquenta e três hectares), cujo mapa e limites seguem descritos na Gleba nº 1.4 do Anexo I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As áreas denominadas Itinguçu e Barro Branco, referidas no inciso I deste artigo e integrantes do Parque Estadual do Itinguçu, passam a constituir "zonas especiais de interesse ecoturístico", cujos trabalhos e atividades nelas desenvolvidos serão desempenhados prioritariamente por moradores tradicionais residentes no Mosaico de Unidades de Conservação, instituído pelo artigo 11 desta le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2º –</w:t>
      </w:r>
      <w:r>
        <w:rPr>
          <w:rFonts w:eastAsia="MS Mincho;ＭＳ 明朝"/>
          <w:color w:val="000000"/>
        </w:rPr>
        <w:t xml:space="preserve"> Fica excluída dos limites da Estação Ecológica da Jureia-Itatins a área situada ao norte da unidade de conservação, localizada no Município de Miracatu, com área de 237 ha (duzentos e trinta e sete hectares), cujo mapa e limites seguem descritos na Gleba nº 1.7 do Anexo I, ora denominada Área de Exclus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Artigo 3º –</w:t>
      </w:r>
      <w:r>
        <w:rPr>
          <w:rFonts w:eastAsia="MS Mincho;ＭＳ 明朝"/>
          <w:color w:val="000000"/>
        </w:rPr>
        <w:t xml:space="preserve"> Passam a incorporar os limites da Estação Ecológica da Jureia-Itatins as áreas dos denominados Banhado Pequeno e Banhado Grande, que compõem a atual Estação Ecológica dos Banhados de Iguape, criada pelo Decreto nº 50.664, de 30 de março de 2006, com 14.428 ha (quatorze mil, quatrocentos e vinte e oito hectares) e com 2.136 ha (dois mil, cento e trinta e seis hectares), respectivamente, cujas áreas, mapas e limites seguem descritos no Anexo II, bem como a área denominada Colinas Verdes, com 742 ha (setecentos e quarenta e dois hectares), cujo mapa e limites seguem descritos na Gleba nº 1.6 do Anexo 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Parágrafo único –</w:t>
      </w:r>
      <w:r>
        <w:rPr>
          <w:rFonts w:eastAsia="MS Mincho;ＭＳ 明朝"/>
          <w:color w:val="000000"/>
        </w:rPr>
        <w:t xml:space="preserve"> A nova configuração da Estação Ecológica da Jureia-Itatins, considerando as áreas excluídas referidas nos artigos 1º e 2º desta lei, assim como as incorporadas referidas no "caput" deste artigo, passa a ter a área de 84.425 ha (oitenta e quatro mil, quatrocentos e vinte e cinco hectares), cujos mapas e seus limites seguem descritos nas Glebas nº 1.5 e nº 1.6 do Anexo 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4º –</w:t>
      </w:r>
      <w:r>
        <w:rPr>
          <w:rFonts w:eastAsia="MS Mincho;ＭＳ 明朝"/>
          <w:color w:val="000000"/>
        </w:rPr>
        <w:t xml:space="preserve"> Os Planos de Manejo das Reservas de Desenvolvimento Sustentável do Despraiado e da Barra do Una atenderão aos requisitos do artigo 27 e parágrafos da Lei Federal nº 9.985, de 18 de julho de 2000, que institui o Sistema Nacional de Unidades de Conservação da Natureza - SNUC, garantida a participação das populações tradicionais de cada área e dos organismos de representação dos moradores da Jureia, nos termos do artigo 17 do Decreto Federal n° 4.340, de 22 de agosto de 2002, de forma a garantir a sustentabilidade do modo de vida das populações residentes, levando em consideração suas condições e necessidade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5º –</w:t>
      </w:r>
      <w:r>
        <w:rPr>
          <w:rFonts w:eastAsia="MS Mincho;ＭＳ 明朝"/>
          <w:color w:val="000000"/>
        </w:rPr>
        <w:t xml:space="preserve"> As Reservas de Desenvolvimento Sustentável do Despraiado e da Barra do Una são áreas de domínio público, cuja posse e uso serão regulados por contratos de concessão de direito real de uso e termos de compromisso, firmados entre o Estado e os ocupantes, nos termos do artigo 23 e parágrafos da Lei Federal nº 9.985, de 2000, e artigo 13 do Decreto Federal nº 4.340, de 2002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bCs/>
          <w:color w:val="000000"/>
        </w:rPr>
        <w:t>Artigo 6º –</w:t>
      </w:r>
      <w:r>
        <w:rPr>
          <w:rFonts w:eastAsia="MS Mincho;ＭＳ 明朝"/>
          <w:color w:val="000000"/>
        </w:rPr>
        <w:t> Às comunidades tradicionais da Estação Ecológica da Jureia-Itatins e dos Parques Estaduais do Itinguçu e do Prelado, a Fazenda Pública Estadual outorgará Termo de Permissão de Uso, de acordo com Plano de Manejo e Termo de Compromisso e Responsabilidade a ser firmado entre essas comunidades tradicionais e o Órgão Gestor da Unidade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Será considerada comunidade tradicional a população que viva em estreita relação com o ambiente natural, dependendo de seus recursos naturais para a sua reprodução sociocultural, por meio de atividades de baixo impacto ambiental. 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7º –</w:t>
      </w:r>
      <w:r>
        <w:rPr>
          <w:rFonts w:eastAsia="MS Mincho;ＭＳ 明朝"/>
          <w:color w:val="000000"/>
        </w:rPr>
        <w:t xml:space="preserve"> Para efeito do disposto no artigo anterior desta lei, os Termos de Permissão de Uso não excederão a área de 10 ha (dez hectares), e seus ocupantes deverão preencher os seguintes requisitos mínimos: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I –</w:t>
      </w:r>
      <w:r>
        <w:rPr>
          <w:rFonts w:eastAsia="MS Mincho;ＭＳ 明朝"/>
          <w:color w:val="000000"/>
        </w:rPr>
        <w:t xml:space="preserve"> estarem incluídos no cadastro de moradores previsto no artigo 1º do Decreto nº 32.412, de 1º de outubro de 1990, ou serem deles descendentes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II</w:t>
      </w:r>
      <w:r>
        <w:rPr>
          <w:rFonts w:eastAsia="MS Mincho;ＭＳ 明朝"/>
          <w:color w:val="000000"/>
        </w:rPr>
        <w:t xml:space="preserve"> – terem morada habitual na área, ou nela manterem ocupação efetiva; 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 xml:space="preserve">III </w:t>
      </w:r>
      <w:r>
        <w:rPr>
          <w:rFonts w:eastAsia="MS Mincho;ＭＳ 明朝"/>
          <w:color w:val="000000"/>
        </w:rPr>
        <w:t>– dedicarem-se à cultura de subsistência, prestação de serviços ou outras atividades previstas no Plano de Manejo da respectiva unidade de conservaç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§ 1º –</w:t>
      </w:r>
      <w:r>
        <w:rPr>
          <w:rFonts w:eastAsia="MS Mincho;ＭＳ 明朝"/>
          <w:color w:val="000000"/>
        </w:rPr>
        <w:t xml:space="preserve"> Aos ocupantes, moradores das áreas incorporadas à Estação Ecológica da Jureia-Itatins pelo artigo 3º desta lei, poderão ser outorgados Termos de Permissão de Uso, a título precário, de que trata seu artigo 6º, desde que comprovem posse na área pelo período mínimo de 12 (doze) anos anteriores à data de sua promulgação, sem prejuízo do cumprimento dos requisitos estabelecidos no "caput" deste artigo e em seus incisos II e II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§ 2º –</w:t>
      </w:r>
      <w:r>
        <w:rPr>
          <w:rFonts w:eastAsia="MS Mincho;ＭＳ 明朝"/>
          <w:color w:val="000000"/>
        </w:rPr>
        <w:t xml:space="preserve"> Os Termos de Permissão de Uso referidos no artigo 6º desta lei deverão conter as seguintes cláusulas obrigatórias, sob condição resolutiva: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1.</w:t>
      </w:r>
      <w:r>
        <w:rPr>
          <w:rFonts w:eastAsia="MS Mincho;ＭＳ 明朝"/>
          <w:color w:val="000000"/>
        </w:rPr>
        <w:t xml:space="preserve"> de proibição de transferência a qualquer título, no todo ou em parte, da posse da área</w:t>
      </w:r>
      <w:r>
        <w:rPr>
          <w:rFonts w:eastAsia="MS Mincho;ＭＳ 明朝"/>
          <w:b/>
          <w:color w:val="000000"/>
        </w:rPr>
        <w:t xml:space="preserve">, </w:t>
      </w:r>
      <w:r>
        <w:rPr>
          <w:rFonts w:eastAsia="MS Mincho;ＭＳ 明朝"/>
          <w:color w:val="000000"/>
        </w:rPr>
        <w:t>exceto a ascendentes, descendentes, cônjuges ou companheiros, na vigência de união estável, observado o disposto nos incisos II e III deste artigo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2.</w:t>
      </w:r>
      <w:r>
        <w:rPr>
          <w:rFonts w:eastAsia="MS Mincho;ＭＳ 明朝"/>
          <w:color w:val="000000"/>
        </w:rPr>
        <w:t xml:space="preserve"> observância das restrições da Lei Federal n° 12.651, de 25 de maio de 2012 – “Código Florestal”, e demais legislações federais e estaduais relativas ao meio ambiente, bem como as normas do Plano de Manejo da unidade de conservaç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8º –</w:t>
      </w:r>
      <w:r>
        <w:rPr>
          <w:rFonts w:eastAsia="MS Mincho;ＭＳ 明朝"/>
          <w:color w:val="000000"/>
        </w:rPr>
        <w:t xml:space="preserve"> Aos ocupantes tradicionais a que se refere o artigo 5º desta lei será concedida a opção de deixarem a área, ficando assegurada pelo Poder Público Estadual a prévia indenização das benfeitorias existente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Parágrafo único –</w:t>
      </w:r>
      <w:r>
        <w:rPr>
          <w:rFonts w:eastAsia="MS Mincho;ＭＳ 明朝"/>
          <w:color w:val="000000"/>
        </w:rPr>
        <w:t xml:space="preserve"> A prévia indenização das benfeitorias fica também assegurada aos ocupantes a que se refere o artigo 6º desta lei, em caso de rescisão do Termo de Permissão de Uso outorgado a título precári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9º –</w:t>
      </w:r>
      <w:r>
        <w:rPr>
          <w:rFonts w:eastAsia="MS Mincho;ＭＳ 明朝"/>
          <w:color w:val="000000"/>
        </w:rPr>
        <w:t xml:space="preserve"> A trilha utilizada pelos romeiros do "Bom Jesus de Iguape", também conhecida por "Correio", "Trilha", "Caminho do Imperador" ou "Trilha do Telégrafo", no trecho compreendido entre a Vila da Barra do Una e a Vila do Prelado, passa a ser considerada como "área de interesse especial para fins educativos e culturais", estando sua utilização sujeita ao disposto no Plano de Manejo da Estação Ecológica da Jureia-Itatin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0 –</w:t>
      </w:r>
      <w:r>
        <w:rPr>
          <w:rFonts w:eastAsia="MS Mincho;ＭＳ 明朝"/>
          <w:color w:val="000000"/>
        </w:rPr>
        <w:t xml:space="preserve"> Fica criado o Refúgio Estadual de Vida Silvestre das Ilhas do Abrigo e Guararitama nas áreas das ilhas marítimas do Abrigo (também conhecida como Guaraú) e Guararitama e seu entorno, com área de 481 ha (quatrocentos e oitenta e um hectares) cujos limites estão descritos no Anexo II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1 –</w:t>
      </w:r>
      <w:r>
        <w:rPr>
          <w:rFonts w:eastAsia="MS Mincho;ＭＳ 明朝"/>
          <w:color w:val="000000"/>
        </w:rPr>
        <w:t xml:space="preserve"> Fica instituído o Mosaico de Unidades de Conservação da Jureia-Itatins, constituído pela Estação Ecológica da Jureia-Itatins, Parque Estadual do Itinguçu, Parque Estadual do Prelado, Reservas de Desenvolvimento Sustentável - RDS do Despraiado, Reserva de Desenvolvimento Sustentável - RDS da Barra do Una e Refúgio Estadual de Vida Silvestre das Ilhas do Abrigo e Guararitama, com área total de 97.213 ha (noventa e sete mil, duzentos e treze hectares), identificado pelo mapa constante do Anexo IV desta le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bCs/>
          <w:color w:val="000000"/>
        </w:rPr>
        <w:t xml:space="preserve">§ 1º </w:t>
      </w:r>
      <w:r>
        <w:rPr>
          <w:rFonts w:eastAsia="MS Mincho;ＭＳ 明朝"/>
          <w:color w:val="000000"/>
        </w:rPr>
        <w:t>– Poderão vir a compor o Mosaico da Jureia-Itatins outras unidades de conservação já existentes, ou que venham a ser criadas, em áreas justapostas ou vizinhas, mediante ato do Poder Executivo, observadas as seguintes condições: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1.</w:t>
      </w:r>
      <w:r>
        <w:rPr>
          <w:rFonts w:eastAsia="MS Mincho;ＭＳ 明朝"/>
          <w:color w:val="000000"/>
        </w:rPr>
        <w:t xml:space="preserve"> adequação da incorporação da unidade ao Mosaico, comprovada por estudos técnicos do órgão gestor ambiental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bCs/>
          <w:color w:val="000000"/>
        </w:rPr>
        <w:t>2.</w:t>
      </w:r>
      <w:r>
        <w:rPr>
          <w:rFonts w:eastAsia="MS Mincho;ＭＳ 明朝"/>
          <w:color w:val="000000"/>
        </w:rPr>
        <w:t xml:space="preserve"> enquadramento das unidades em questão nas categorias de manejo previstas no SNUC;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bCs/>
          <w:color w:val="000000"/>
        </w:rPr>
        <w:t>3.</w:t>
      </w:r>
      <w:r>
        <w:rPr>
          <w:rFonts w:eastAsia="MS Mincho;ＭＳ 明朝"/>
          <w:color w:val="000000"/>
        </w:rPr>
        <w:t xml:space="preserve"> no caso de unidades de conservação federais, municipais, ou particulares, solicitação de incorporação ao Mosaico, formalizada pelo Órgão Gestor da Unidade a ser incluída ou pelo proprietário de unidade de conservaç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§ 2º –</w:t>
      </w:r>
      <w:r>
        <w:rPr>
          <w:rFonts w:eastAsia="MS Mincho;ＭＳ 明朝"/>
          <w:color w:val="000000"/>
        </w:rPr>
        <w:t xml:space="preserve"> O Mosaico de que trata o "caput" deste artigo será administrado pela Secretaria Estadual do Meio Ambiente, que disporá de um conselho com caráter consultivo, nos termos do artigo 9º do Decreto Federal nº 4.340, de 2002, e terá gestão integrada e participativa, considerando-se os seus distintos objetivos de conservação, de forma a compatibilizar a presença da biodiversidade, a valorização da sociodiversidade e o desenvolvimento sustentável no contexto regional, conforme disposto no artigo 26 da Lei Federal nº 9.985, de 2000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 xml:space="preserve">Artigo 12 – </w:t>
      </w:r>
      <w:r>
        <w:rPr>
          <w:rFonts w:eastAsia="MS Mincho;ＭＳ 明朝"/>
          <w:color w:val="000000"/>
        </w:rPr>
        <w:t>Aos ocupantes tradicionais do Mosaico Jureia-Itatins, previsto no artigo 11 desta lei, que preencham o disposto no artigo 7º, será garantido o direito de reassentamento em uma das RDSs do Mosaico mediante prévia aprovação dos Conselhos Deliberativos dessas unidade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Ficam garantidos os acessos às moradias regulares existentes no interior do Mosaico Jureia-Itatins, nos termos desta lei, obedecidas as regras estabelecidas no Plano de Manej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 xml:space="preserve">Artigo 13 – </w:t>
      </w:r>
      <w:r>
        <w:rPr>
          <w:rFonts w:eastAsia="MS Mincho;ＭＳ 明朝"/>
          <w:color w:val="000000"/>
        </w:rPr>
        <w:t>O Poder Público Estadual providenciará o levantamento e a demarcação dos limites das unidades de conservação componentes do Mosaico Jureia-Itatins, bem como o rol das ocupações individuais, além de plantas e memoriais descritivos, para efeito do disposto nos artigos 5º e 6º desta le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4 –</w:t>
      </w:r>
      <w:r>
        <w:rPr>
          <w:rFonts w:eastAsia="MS Mincho;ＭＳ 明朝"/>
          <w:color w:val="000000"/>
        </w:rPr>
        <w:t xml:space="preserve"> Os Planos de Manejo das unidades componentes do Mosaico de Unidades de Conservação da Jureia-Itatins deverão ser concluídos no prazo de 24 (vinte e quatro) meses após a promulgação desta lei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 xml:space="preserve">Artigo 15 – </w:t>
      </w:r>
      <w:r>
        <w:rPr>
          <w:rFonts w:eastAsia="MS Mincho;ＭＳ 明朝"/>
          <w:color w:val="000000"/>
        </w:rPr>
        <w:t>As atividades previstas nos Planos de Manejo da Estação Ecológica da Jureia-Itatins e dos Parques Estaduais serão desenvolvidas prioritariamente em parceria com as comunidades tradicionais residente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Artigo 16 –</w:t>
      </w:r>
      <w:r>
        <w:rPr>
          <w:rFonts w:eastAsia="MS Mincho;ＭＳ 明朝"/>
          <w:color w:val="000000"/>
        </w:rPr>
        <w:t xml:space="preserve"> Passam a compor os territórios da Área de Proteção Ambiental – APA Marinha do Litoral Centro e da Área de Proteção Ambiental – APA Marinha do Litoral Sul, criadas pelos Decretos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nº 53.526 e nº 53.527, de 08 de outubro de 2008, as áreas marinhas identificadas, respectivamente, nos itens 5.1 e 5.2 do Anexo V desta lei, com área total de 14.960 ha (quatorze mil, novecentos e sessenta hectares).  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7 –</w:t>
      </w:r>
      <w:r>
        <w:rPr>
          <w:rFonts w:eastAsia="MS Mincho;ＭＳ 明朝"/>
          <w:color w:val="000000"/>
        </w:rPr>
        <w:t xml:space="preserve"> As despesas decorrentes da execução desta lei correrão à conta das dotações próprias consignadas no orçamento da Secretaria Estadual do Meio Ambiente, ficando o Poder Executivo autorizado a promover, se necessário, a abertura de créditos adicionais suplementares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8 –</w:t>
      </w:r>
      <w:r>
        <w:rPr>
          <w:rFonts w:eastAsia="MS Mincho;ＭＳ 明朝"/>
          <w:color w:val="000000"/>
        </w:rPr>
        <w:t xml:space="preserve"> O Poder Executivo regulamentará esta lei no prazo de 90 (noventa) dias após sua publicaç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9 –</w:t>
      </w:r>
      <w:r>
        <w:rPr>
          <w:rFonts w:eastAsia="MS Mincho;ＭＳ 明朝"/>
          <w:color w:val="000000"/>
        </w:rPr>
        <w:t xml:space="preserve"> Esta lei entra em vigor na data de sua publicaçã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Disposições Transitórias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MS Mincho;ＭＳ 明朝"/>
          <w:b/>
          <w:color w:val="000000"/>
        </w:rPr>
        <w:t>Artigo 1º –</w:t>
      </w:r>
      <w:r>
        <w:rPr>
          <w:rFonts w:eastAsia="MS Mincho;ＭＳ 明朝"/>
          <w:color w:val="000000"/>
        </w:rPr>
        <w:t xml:space="preserve"> O Poder Público Estadual prosseguirá nos processos de desapropriação das áreas particulares inseridas na Estação Ecológica da Jureia-Itatins, conforme descrita no artigo 2º da Lei nº 5.649, de 28 de abril de 1987, até seu termo.</w:t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276"/>
        <w:ind w:left="21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Artigo 2º –</w:t>
      </w:r>
      <w:r>
        <w:rPr>
          <w:rFonts w:eastAsia="MS Mincho;ＭＳ 明朝"/>
          <w:color w:val="000000"/>
        </w:rPr>
        <w:t xml:space="preserve"> As áreas de domínio particular apuradas e inseridas nos perímetros incorporados à Estação Ecológica da Jureia-Itatins nos termos do artigo 3º desta lei serão declaradas de utilidade pública para fins de desapropriação amigável ou judicial, caso a caso, nos termos do artigo 3º do Decreto nº 50.664, de 30 de março de 2006.</w:t>
      </w:r>
    </w:p>
    <w:p>
      <w:pPr>
        <w:pStyle w:val="Normal"/>
        <w:ind w:firstLine="2835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LEBA 1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b/>
        </w:rPr>
        <w:t>PARQUE ESTADUAL ITINGUÇ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5.040 h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arque Estadual Itinguçu é constituído por uma área aproximada de 5.040 ha, localizado nos Municípios de Peruíbe e Iguape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9.294,12</w:t>
      </w:r>
      <w:r>
        <w:rPr/>
        <w:t>m e</w:t>
      </w:r>
      <w:r>
        <w:rPr>
          <w:b/>
        </w:rPr>
        <w:t xml:space="preserve"> E 281.531,57</w:t>
      </w:r>
      <w:r>
        <w:rPr/>
        <w:t xml:space="preserve">m;localizado na confluência do afluente do Rio Itinguçu com a cota 40,00 metros;   deste segue a oeste pela cota 40,00 metros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2.008,35</w:t>
      </w:r>
      <w:r>
        <w:rPr/>
        <w:t xml:space="preserve">m e </w:t>
      </w:r>
      <w:r>
        <w:rPr>
          <w:b/>
        </w:rPr>
        <w:t>E 288.546,04</w:t>
      </w:r>
      <w:r>
        <w:rPr/>
        <w:t xml:space="preserve">m;localizado no afluente do Rio Tetequera , deste segue a jusante pelo referido afluente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2.001,25</w:t>
      </w:r>
      <w:r>
        <w:rPr/>
        <w:t xml:space="preserve">m e </w:t>
      </w:r>
      <w:r>
        <w:rPr>
          <w:b/>
        </w:rPr>
        <w:t>E 289.432,45</w:t>
      </w:r>
      <w:r>
        <w:rPr/>
        <w:t xml:space="preserve">m;localizado no Rio Tetequera, segue por este rio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1.821,84</w:t>
      </w:r>
      <w:r>
        <w:rPr/>
        <w:t xml:space="preserve">m e </w:t>
      </w:r>
      <w:r>
        <w:rPr>
          <w:b/>
        </w:rPr>
        <w:t>E 290.784,53</w:t>
      </w:r>
      <w:r>
        <w:rPr/>
        <w:t xml:space="preserve">m;deste segue pelo Rio Guarau até a desembocadura, n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2.347,82</w:t>
      </w:r>
      <w:r>
        <w:rPr/>
        <w:t xml:space="preserve">m e </w:t>
      </w:r>
      <w:r>
        <w:rPr>
          <w:b/>
        </w:rPr>
        <w:t>E 295.032,72</w:t>
      </w:r>
      <w:r>
        <w:rPr/>
        <w:t xml:space="preserve">m; deste segue pela linha da costa, passando pelas praias do Guarau, Arpoador e Juqui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segue em linha seca direção noroes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localizado na Cota 60,00 metros, deste segue a oeste e nordeste pela referida cot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, interseção com a estrada do Juquiazinho;  segue a oeste por essa estrad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localizado no cruzamento dessa estrada com a do Guarau-Una; deste segue pela estrada do Guarau-Un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localizado na confluência da estrada do Guarau-Una com o afluente do Rio Una do Prelado; deste segue a jusante pelo referido afluente 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localizado no Rio Una do Prelado, deste segue a montante pela margem do referido rio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deste segue pelo limites dos manguezais ate o Rio Itinguçu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localizado no Rio Itinguçu, deste segue o montante do Rio Itinguçu,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7.486,36</w:t>
      </w:r>
      <w:r>
        <w:rPr/>
        <w:t xml:space="preserve">m e </w:t>
      </w:r>
      <w:r>
        <w:rPr>
          <w:b/>
        </w:rPr>
        <w:t>E 283.812,15</w:t>
      </w:r>
      <w:r>
        <w:rPr/>
        <w:t xml:space="preserve">m;localizado na bifurcação do Rio Itinguçu com o ribeirão sem nome, deste segue a montante pelo referido ribeirão até o vértice </w:t>
      </w:r>
      <w:r>
        <w:rPr>
          <w:b/>
        </w:rPr>
        <w:t>1</w:t>
      </w:r>
      <w:r>
        <w:rPr/>
        <w:t xml:space="preserve">, ponto inicial da descrição deste perímetro. 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RQUE ESTADUAL DO PREL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Área: 1.828 h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O Parque Estadual do Prelado é constituído por uma área aproximada de 1.828ha, localizado no Município de Iguape/SP, de acordo com o seguinte perímetro: </w:t>
      </w:r>
      <w:r>
        <w:rPr>
          <w:rFonts w:cs="Arial"/>
        </w:rPr>
        <w:t xml:space="preserve">Inicia-se a descrição deste perímetro no vértice </w:t>
      </w:r>
      <w:r>
        <w:rPr>
          <w:rFonts w:cs="Arial"/>
          <w:color w:val="000000"/>
        </w:rPr>
        <w:t>1, de</w:t>
      </w:r>
      <w:r>
        <w:rPr>
          <w:rFonts w:cs="Arial"/>
        </w:rPr>
        <w:t xml:space="preserve"> coordenadas N 7.276.802,38m e E 267.011,10m, localizado no Rio Una do Prelado;  deste, segue a montante por este rio até o vértice 2, de coordenadas N 7.279.145,32m e E 265.779,37m;  deste segue em linha seca até o vértice 3, de coordenadas N 7.279.192,51m e E 265.847,55m;  deste segue pela trilha do prelado  até o vértice 4, de coordenadas N 7.281.334,55m e E 266.625,21m;  deste segue pela cota 20,00m  até o vértice 5, de coordenadas N 7.280.407,53m e E 272.931,59m;  deste segue em linha seca até o vértice 6, de coordenadas N 7.280.372,50m e E 272.929,61m;   deste segue pela linha da costa até o vértice 1, ponto inicial da descrição deste perímetro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Todas as coordenadas aqui descritas estão georreferenciadas ao Sistema Geodésico Brasileiro, a partir, de coordenadas N m e E m, e encontram-se representadas no Sistema UTM, referenciadas ao Meridiano Central nº 45°00', fuso -23, tendo como datum o SAD-69. Todos os azimutes e distâncias, área e perímetro foram calculados no plano de projeção UTM.</w:t>
      </w:r>
      <w:r>
        <w:br w:type="page"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LEBA 1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DS BARRA DO 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1.487 h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A Reserva de Desenvolvimento Sustentável da Barra do Una é constituída por uma área aproximada de 1.487ha, localizada nos Municípios de Peruíbe e Iguape/SP, composta por duas áreas. O perímetro da primeira área inicia</w:t>
      </w:r>
      <w:r>
        <w:rPr/>
        <w:t xml:space="preserve">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4.613,65</w:t>
      </w:r>
      <w:r>
        <w:rPr/>
        <w:t>m e</w:t>
      </w:r>
      <w:r>
        <w:rPr>
          <w:b/>
        </w:rPr>
        <w:t xml:space="preserve"> E 289068,52</w:t>
      </w:r>
      <w:r>
        <w:rPr/>
        <w:t xml:space="preserve">m;  deste, segue a montante pelo Rio Una do Prelado por sua margem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2296930,59</w:t>
      </w:r>
      <w:r>
        <w:rPr/>
        <w:t xml:space="preserve">m e </w:t>
      </w:r>
      <w:r>
        <w:rPr>
          <w:b/>
        </w:rPr>
        <w:t>E 284023,03</w:t>
      </w:r>
      <w:r>
        <w:rPr/>
        <w:t xml:space="preserve">m;  deste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7020,92</w:t>
      </w:r>
      <w:r>
        <w:rPr/>
        <w:t xml:space="preserve">m e </w:t>
      </w:r>
      <w:r>
        <w:rPr>
          <w:b/>
        </w:rPr>
        <w:t>E 284.017,02</w:t>
      </w:r>
      <w:r>
        <w:rPr/>
        <w:t xml:space="preserve">m;  deste segue a montante do Rio Itinguçu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 deste segue pelo limite superior do manguezal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 deste segue pela margem do Rio Una do Prelado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 deste segue a montante pelo afluente sem nome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8.701,34</w:t>
      </w:r>
      <w:r>
        <w:rPr/>
        <w:t xml:space="preserve">m e </w:t>
      </w:r>
      <w:r>
        <w:rPr>
          <w:b/>
        </w:rPr>
        <w:t>E 290.317,02</w:t>
      </w:r>
      <w:r>
        <w:rPr/>
        <w:t xml:space="preserve">m;  deste segue a nordeste 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onde este afluente se encontra com a estrada do Guaraú-Una;  deste segue pela estrada do Guarau-Uma, sentido Vila Barra do Uma,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onde se encontra com a estrada do Juquiazinho;  seguindo a leste pela estrada do Juquiazinh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;  localizado na intersecção desta com a cota 60,00m, deste segue pela cota 60,00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  deste segue em linha seca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 localizado  na linha da costa, deste segue pela linha da costa passsando pela Praia do Una,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 segue pela linha da costa até o vértice </w:t>
      </w: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O perímetro da segunda área, inicia-se no vértice 2, deste segue em linha reta até o ponto 14, de coordenadas </w:t>
      </w:r>
      <w:r>
        <w:rPr>
          <w:b/>
        </w:rPr>
        <w:t>N 7.296.920,63</w:t>
      </w:r>
      <w:r>
        <w:rPr/>
        <w:t xml:space="preserve">m e </w:t>
      </w:r>
      <w:r>
        <w:rPr>
          <w:b/>
        </w:rPr>
        <w:t>E 284.024,04</w:t>
      </w:r>
      <w:r>
        <w:rPr/>
        <w:t xml:space="preserve">m;  deste segue a montante do Rio Una do Prelado abrangendo 10,00m de sua margem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5.831,62</w:t>
      </w:r>
      <w:r>
        <w:rPr/>
        <w:t xml:space="preserve">m e </w:t>
      </w:r>
      <w:r>
        <w:rPr>
          <w:b/>
        </w:rPr>
        <w:t>E 280.080,73</w:t>
      </w:r>
      <w:r>
        <w:rPr/>
        <w:t xml:space="preserve">m; segue em linha ret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.295952,09</w:t>
      </w:r>
      <w:r>
        <w:rPr/>
        <w:t xml:space="preserve">m e </w:t>
      </w:r>
      <w:r>
        <w:rPr>
          <w:b/>
        </w:rPr>
        <w:t>E 279948,70</w:t>
      </w:r>
      <w:r>
        <w:rPr/>
        <w:t xml:space="preserve">m;   deste segue a jusante pela margem do Rio Una do Prelado até o vértice </w:t>
      </w:r>
      <w:r>
        <w:rPr>
          <w:b/>
        </w:rPr>
        <w:t>3</w:t>
      </w:r>
      <w:r>
        <w:rPr/>
        <w:t>, deste, segue em linha reta até o vertice 2, ponto inicial da descrição deste trecho perímetro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LEBA 1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DS DO DESPRAI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3.953ha</w:t>
      </w:r>
    </w:p>
    <w:p>
      <w:pPr>
        <w:pStyle w:val="Normal"/>
        <w:jc w:val="both"/>
        <w:rPr/>
      </w:pPr>
      <w:r>
        <w:rPr/>
        <w:t xml:space="preserve">A Reserva de Desenvolvimento Sustentável do Despraiado é constituída por uma área aproximada de 3.953ha, localizado no Município de Iguape/SP, composta por duas áreas. O perímetro da primeira área inicia-se a descrição no vértice </w:t>
      </w:r>
      <w:r>
        <w:rPr>
          <w:b/>
        </w:rPr>
        <w:t>1</w:t>
      </w:r>
      <w:r>
        <w:rPr/>
        <w:t xml:space="preserve">, de coordenadas </w:t>
      </w:r>
      <w:r>
        <w:rPr>
          <w:b/>
        </w:rPr>
        <w:t>N 7.304.149,21</w:t>
      </w:r>
      <w:r>
        <w:rPr/>
        <w:t>m e</w:t>
      </w:r>
      <w:r>
        <w:rPr>
          <w:b/>
        </w:rPr>
        <w:t xml:space="preserve"> E 268.368,11</w:t>
      </w:r>
      <w:r>
        <w:rPr/>
        <w:t xml:space="preserve">m;  segue em linha seca por 49,96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4.099,99</w:t>
      </w:r>
      <w:r>
        <w:rPr/>
        <w:t xml:space="preserve">m e </w:t>
      </w:r>
      <w:r>
        <w:rPr>
          <w:b/>
        </w:rPr>
        <w:t>E 268.376,68</w:t>
      </w:r>
      <w:r>
        <w:rPr/>
        <w:t xml:space="preserve">m; localizado no afluente do Rio do Despraiado; deste segue a jusante pelo referido afluente 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3.782,35</w:t>
      </w:r>
      <w:r>
        <w:rPr/>
        <w:t xml:space="preserve">m e </w:t>
      </w:r>
      <w:r>
        <w:rPr>
          <w:b/>
        </w:rPr>
        <w:t>E 267.986,70</w:t>
      </w:r>
      <w:r>
        <w:rPr/>
        <w:t xml:space="preserve">m;  localizado em uma bifurcação dos afluentes do Rio Despraiado , deste segue a jusante por um afluente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530,85</w:t>
      </w:r>
      <w:r>
        <w:rPr/>
        <w:t xml:space="preserve">m e </w:t>
      </w:r>
      <w:r>
        <w:rPr>
          <w:b/>
        </w:rPr>
        <w:t>E 267.837,90</w:t>
      </w:r>
      <w:r>
        <w:rPr/>
        <w:t xml:space="preserve">m;localizado no Rio Despraiado, deste segue pelo referido rio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3.421,11</w:t>
      </w:r>
      <w:r>
        <w:rPr/>
        <w:t xml:space="preserve">m e </w:t>
      </w:r>
      <w:r>
        <w:rPr>
          <w:b/>
        </w:rPr>
        <w:t>E 266.951,51</w:t>
      </w:r>
      <w:r>
        <w:rPr/>
        <w:t xml:space="preserve">m; localizado na cota 300,00 metros, deste segue pela referida cota,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</w:t>
      </w:r>
      <w:r>
        <w:rPr/>
        <w:t xml:space="preserve"> 263033,05 e </w:t>
      </w:r>
      <w:r>
        <w:rPr>
          <w:b/>
        </w:rPr>
        <w:t xml:space="preserve">E </w:t>
      </w:r>
      <w:r>
        <w:rPr/>
        <w:t xml:space="preserve"> 7301027,68m;deste segue pela cota 300,00 metros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63049,03 e </w:t>
      </w:r>
      <w:r>
        <w:rPr>
          <w:b/>
        </w:rPr>
        <w:t xml:space="preserve">E </w:t>
      </w:r>
      <w:r>
        <w:rPr/>
        <w:t xml:space="preserve"> 7301015,56m; deste segue pela cota 300,00 metros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063,66</w:t>
      </w:r>
      <w:r>
        <w:rPr/>
        <w:t xml:space="preserve">m e </w:t>
      </w:r>
      <w:r>
        <w:rPr>
          <w:b/>
        </w:rPr>
        <w:t>E 260.958,26</w:t>
      </w:r>
      <w:r>
        <w:rPr/>
        <w:t xml:space="preserve">m; localizado no divisor do Rio Despraiado, deste segue pelo divisor do Rio Despraiado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5.824,94</w:t>
      </w:r>
      <w:r>
        <w:rPr/>
        <w:t xml:space="preserve">m e </w:t>
      </w:r>
      <w:r>
        <w:rPr>
          <w:b/>
        </w:rPr>
        <w:t>E 258.410,32</w:t>
      </w:r>
      <w:r>
        <w:rPr/>
        <w:t xml:space="preserve">m; deste segue pelo divisor da micro bacia do afluente do Rio Despraiad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6.716,75</w:t>
      </w:r>
      <w:r>
        <w:rPr/>
        <w:t xml:space="preserve">m e </w:t>
      </w:r>
      <w:r>
        <w:rPr>
          <w:b/>
        </w:rPr>
        <w:t>E 257.723,38</w:t>
      </w:r>
      <w:r>
        <w:rPr/>
        <w:t xml:space="preserve">m;  320°20'53" e 579,15 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7.162,66</w:t>
      </w:r>
      <w:r>
        <w:rPr/>
        <w:t xml:space="preserve">m e </w:t>
      </w:r>
      <w:r>
        <w:rPr>
          <w:b/>
        </w:rPr>
        <w:t>E 257.353,81</w:t>
      </w:r>
      <w:r>
        <w:rPr/>
        <w:t xml:space="preserve">m;  320°30'16" e 149,57 m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278,22</w:t>
      </w:r>
      <w:r>
        <w:rPr/>
        <w:t xml:space="preserve">m e </w:t>
      </w:r>
      <w:r>
        <w:rPr>
          <w:b/>
        </w:rPr>
        <w:t>E 257.259,36</w:t>
      </w:r>
      <w:r>
        <w:rPr/>
        <w:t xml:space="preserve">m;localizado no afluente do Rio Despraiado, deste segue pelo referido afluente 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863,91</w:t>
      </w:r>
      <w:r>
        <w:rPr/>
        <w:t xml:space="preserve">m e </w:t>
      </w:r>
      <w:r>
        <w:rPr>
          <w:b/>
        </w:rPr>
        <w:t>E 256.630,80</w:t>
      </w:r>
      <w:r>
        <w:rPr/>
        <w:t xml:space="preserve">m;deste segue a montante pelo afluente do Rio Despraiado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9.488,84</w:t>
      </w:r>
      <w:r>
        <w:rPr/>
        <w:t xml:space="preserve">m e </w:t>
      </w:r>
      <w:r>
        <w:rPr>
          <w:b/>
        </w:rPr>
        <w:t>E 255.301,59</w:t>
      </w:r>
      <w:r>
        <w:rPr/>
        <w:t xml:space="preserve">m;localizado no afluente do Rio Despraiado, deste segue pelo referido afluente à montante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9.894,64</w:t>
      </w:r>
      <w:r>
        <w:rPr/>
        <w:t xml:space="preserve">m e </w:t>
      </w:r>
      <w:r>
        <w:rPr>
          <w:b/>
        </w:rPr>
        <w:t>E 254.045,28</w:t>
      </w:r>
      <w:r>
        <w:rPr/>
        <w:t xml:space="preserve">m; localizado no afluente do Rio Despraiado, deste deflete a nordeste, seguindo pelo afluente do Rio Despraiado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54532,58 e </w:t>
      </w:r>
      <w:r>
        <w:rPr>
          <w:b/>
        </w:rPr>
        <w:t xml:space="preserve">E </w:t>
      </w:r>
      <w:r>
        <w:rPr/>
        <w:t xml:space="preserve"> 7300079,24m m;localizado na bifurcação do do Rio Despraiado com o seu afluente, deste segue pelo  referido afluente,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.301.723,39</w:t>
      </w:r>
      <w:r>
        <w:rPr/>
        <w:t xml:space="preserve">m e </w:t>
      </w:r>
      <w:r>
        <w:rPr>
          <w:b/>
        </w:rPr>
        <w:t>E 256.097,43</w:t>
      </w:r>
      <w:r>
        <w:rPr/>
        <w:t xml:space="preserve">m; localizado no divisor da Serra do Bananal, deste segue pelo divisor,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303.494,18</w:t>
      </w:r>
      <w:r>
        <w:rPr/>
        <w:t xml:space="preserve">m e </w:t>
      </w:r>
      <w:r>
        <w:rPr>
          <w:b/>
        </w:rPr>
        <w:t>E 262.648,17</w:t>
      </w:r>
      <w:r>
        <w:rPr/>
        <w:t xml:space="preserve">m;  12°21'36" e 120,06 m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303.611,46</w:t>
      </w:r>
      <w:r>
        <w:rPr/>
        <w:t xml:space="preserve">m e </w:t>
      </w:r>
      <w:r>
        <w:rPr>
          <w:b/>
        </w:rPr>
        <w:t>E 262.673,87</w:t>
      </w:r>
      <w:r>
        <w:rPr/>
        <w:t xml:space="preserve">m;  353°18'59" e 290,07 m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deste segue pelo divisor do Rio Despraiado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 170°53'41" e 55,42 m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localizado na nascente do afluente sem nome do Rio Despraiado, deste segue pelo afluente até a desembocadura do afluente sem nome do Rio Despraiado 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localizado em um afluente sem nome do Rio do Despraiado, deste segue pelo referido afluente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deste deflete ao norte e sobe o afluente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localizado na bifurcação dos afluentes do Rio Despraiado, deste segue por um afluente até a sua nascente,  n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deste segue pelo divisor da micro-bacia, até 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 deste segue pelo divisor, limite de municípios de Iguape e Pedro de Toledo,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jc w:val="both"/>
        <w:rPr/>
      </w:pPr>
      <w:r>
        <w:rPr/>
        <w:t xml:space="preserve">O perímetro da segunda área, inicia-se a descrição no vértice 28, de coordenadas </w:t>
      </w:r>
      <w:r>
        <w:rPr>
          <w:b/>
        </w:rPr>
        <w:t>N 7.301.021,16</w:t>
      </w:r>
      <w:r>
        <w:rPr/>
        <w:t xml:space="preserve">m e </w:t>
      </w:r>
      <w:r>
        <w:rPr>
          <w:b/>
        </w:rPr>
        <w:t>E 263.040,22</w:t>
      </w:r>
      <w:r>
        <w:rPr/>
        <w:t xml:space="preserve">m, localizado na Trilha da Boa Vista até o fim desta no vértice 29, de coordenadas </w:t>
      </w:r>
      <w:r>
        <w:rPr>
          <w:b/>
        </w:rPr>
        <w:t>N 7.299.570,58</w:t>
      </w:r>
      <w:r>
        <w:rPr/>
        <w:t xml:space="preserve">m e </w:t>
      </w:r>
      <w:r>
        <w:rPr>
          <w:b/>
        </w:rPr>
        <w:t>E 264.696,70</w:t>
      </w:r>
      <w:r>
        <w:rPr/>
        <w:t>m, e sua área tampão de 10 metros de cada lad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ÇÃO ECOLÓGICA DA JURÉIA-ITATINS (ÁREA REMANESCENTE ACRESCIDA DA ÁREA ESTAÇÃO ECOLÓGICA BANHADOS DE IGUAP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83.683 ha</w:t>
      </w:r>
    </w:p>
    <w:p>
      <w:pPr>
        <w:pStyle w:val="Normal"/>
        <w:jc w:val="both"/>
        <w:rPr/>
      </w:pPr>
      <w:r>
        <w:rPr>
          <w:color w:val="000000"/>
        </w:rPr>
        <w:t xml:space="preserve">A gleba 1 da Estação Ecológica da Juréia-Itatins é constituída por uma área aproximada de 83.683ha, localizado nos Municípios de Miracatu, Itariri, Peruíbe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78.369,1900</w:t>
      </w:r>
      <w:r>
        <w:rPr/>
        <w:t>m e</w:t>
      </w:r>
      <w:r>
        <w:rPr>
          <w:b/>
        </w:rPr>
        <w:t xml:space="preserve"> E 265.766,1600</w:t>
      </w:r>
      <w:r>
        <w:rPr/>
        <w:t xml:space="preserve">m;  localizado no Rio Una do Prelado; deste segue  em linha seca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77.838,42</w:t>
      </w:r>
      <w:r>
        <w:rPr/>
        <w:t xml:space="preserve">m e </w:t>
      </w:r>
      <w:r>
        <w:rPr>
          <w:b/>
        </w:rPr>
        <w:t>E 265.001,15</w:t>
      </w:r>
      <w:r>
        <w:rPr/>
        <w:t xml:space="preserve">m;  segue sentido sudoest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74.075,91</w:t>
      </w:r>
      <w:r>
        <w:rPr/>
        <w:t xml:space="preserve">m e </w:t>
      </w:r>
      <w:r>
        <w:rPr>
          <w:b/>
        </w:rPr>
        <w:t>E 259.577,34</w:t>
      </w:r>
      <w:r>
        <w:rPr/>
        <w:t xml:space="preserve">m; segue sentido noroest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76.918,52</w:t>
      </w:r>
      <w:r>
        <w:rPr/>
        <w:t xml:space="preserve">m e </w:t>
      </w:r>
      <w:r>
        <w:rPr>
          <w:b/>
        </w:rPr>
        <w:t>E 255.669,99</w:t>
      </w:r>
      <w:r>
        <w:rPr/>
        <w:t xml:space="preserve">m;  segue em linha sec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80.095,86</w:t>
      </w:r>
      <w:r>
        <w:rPr/>
        <w:t xml:space="preserve">m e </w:t>
      </w:r>
      <w:r>
        <w:rPr>
          <w:b/>
        </w:rPr>
        <w:t>E 254.322,91</w:t>
      </w:r>
      <w:r>
        <w:rPr/>
        <w:t xml:space="preserve">m;  segue em linha sec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82.037,46</w:t>
      </w:r>
      <w:r>
        <w:rPr/>
        <w:t xml:space="preserve">m e </w:t>
      </w:r>
      <w:r>
        <w:rPr>
          <w:b/>
        </w:rPr>
        <w:t>E 254.334,11</w:t>
      </w:r>
      <w:r>
        <w:rPr/>
        <w:t xml:space="preserve">m;  segue em linha seca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83.080,50</w:t>
      </w:r>
      <w:r>
        <w:rPr/>
        <w:t xml:space="preserve">m e </w:t>
      </w:r>
      <w:r>
        <w:rPr>
          <w:b/>
        </w:rPr>
        <w:t>E 253.686,03</w:t>
      </w:r>
      <w:r>
        <w:rPr/>
        <w:t xml:space="preserve">m;  segue em linha sec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85.222,42</w:t>
      </w:r>
      <w:r>
        <w:rPr/>
        <w:t xml:space="preserve">m e </w:t>
      </w:r>
      <w:r>
        <w:rPr>
          <w:b/>
        </w:rPr>
        <w:t>E 252.355,18</w:t>
      </w:r>
      <w:r>
        <w:rPr/>
        <w:t xml:space="preserve">m;  segue em linha sec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88.980,74</w:t>
      </w:r>
      <w:r>
        <w:rPr/>
        <w:t xml:space="preserve">m e </w:t>
      </w:r>
      <w:r>
        <w:rPr>
          <w:b/>
        </w:rPr>
        <w:t>E 249.315,32</w:t>
      </w:r>
      <w:r>
        <w:rPr/>
        <w:t xml:space="preserve">m; 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89.022,73</w:t>
      </w:r>
      <w:r>
        <w:rPr/>
        <w:t xml:space="preserve">m e </w:t>
      </w:r>
      <w:r>
        <w:rPr>
          <w:b/>
        </w:rPr>
        <w:t>E 249.280,97</w:t>
      </w:r>
      <w:r>
        <w:rPr/>
        <w:t xml:space="preserve">m;  localizado na confluencia do Rio das Pedras e Rio Itinguçu; deste, segue pelo referido afluente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289085,73</w:t>
      </w:r>
      <w:r>
        <w:rPr/>
        <w:t xml:space="preserve">m e </w:t>
      </w:r>
      <w:r>
        <w:rPr>
          <w:b/>
        </w:rPr>
        <w:t>E 249275,06</w:t>
      </w:r>
      <w:r>
        <w:rPr/>
        <w:t xml:space="preserve">m;  deste segue pela margem do Rio Itinguçu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0.826,24</w:t>
      </w:r>
      <w:r>
        <w:rPr/>
        <w:t xml:space="preserve">m e </w:t>
      </w:r>
      <w:r>
        <w:rPr>
          <w:b/>
        </w:rPr>
        <w:t>E 248.647,36</w:t>
      </w:r>
      <w:r>
        <w:rPr/>
        <w:t xml:space="preserve">m;  segue em linha seca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1.028,52</w:t>
      </w:r>
      <w:r>
        <w:rPr/>
        <w:t xml:space="preserve">m e </w:t>
      </w:r>
      <w:r>
        <w:rPr>
          <w:b/>
        </w:rPr>
        <w:t>E 248.632,27</w:t>
      </w:r>
      <w:r>
        <w:rPr/>
        <w:t xml:space="preserve">m;  segue em linha seca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2.049,75</w:t>
      </w:r>
      <w:r>
        <w:rPr/>
        <w:t xml:space="preserve">m e </w:t>
      </w:r>
      <w:r>
        <w:rPr>
          <w:b/>
        </w:rPr>
        <w:t>E 248.513,99</w:t>
      </w:r>
      <w:r>
        <w:rPr/>
        <w:t xml:space="preserve">m;  segue em linha seca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4.069,58</w:t>
      </w:r>
      <w:r>
        <w:rPr/>
        <w:t xml:space="preserve">m e </w:t>
      </w:r>
      <w:r>
        <w:rPr>
          <w:b/>
        </w:rPr>
        <w:t>E 248.280,16</w:t>
      </w:r>
      <w:r>
        <w:rPr/>
        <w:t xml:space="preserve">m;  segue em linha sec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294829,33</w:t>
      </w:r>
      <w:r>
        <w:rPr/>
        <w:t xml:space="preserve">m e </w:t>
      </w:r>
      <w:r>
        <w:rPr>
          <w:b/>
        </w:rPr>
        <w:t xml:space="preserve">E 247861,93 </w:t>
      </w:r>
      <w:r>
        <w:rPr/>
        <w:t xml:space="preserve">m;  segue em linha seca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295160,72</w:t>
      </w:r>
      <w:r>
        <w:rPr/>
        <w:t xml:space="preserve"> m e </w:t>
      </w:r>
      <w:r>
        <w:rPr>
          <w:b/>
        </w:rPr>
        <w:t xml:space="preserve">E 247770,76 </w:t>
      </w:r>
      <w:r>
        <w:rPr/>
        <w:t xml:space="preserve">m;  segue em linha seca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296.036,24</w:t>
      </w:r>
      <w:r>
        <w:rPr/>
        <w:t xml:space="preserve">m e </w:t>
      </w:r>
      <w:r>
        <w:rPr>
          <w:b/>
        </w:rPr>
        <w:t>E 247.772,21</w:t>
      </w:r>
      <w:r>
        <w:rPr/>
        <w:t xml:space="preserve">m;  segue em linha seca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296.440,40</w:t>
      </w:r>
      <w:r>
        <w:rPr/>
        <w:t xml:space="preserve">m e </w:t>
      </w:r>
      <w:r>
        <w:rPr>
          <w:b/>
        </w:rPr>
        <w:t>E 248.021,72</w:t>
      </w:r>
      <w:r>
        <w:rPr/>
        <w:t xml:space="preserve">m;  segue em linha seca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296.980,73</w:t>
      </w:r>
      <w:r>
        <w:rPr/>
        <w:t xml:space="preserve">m e </w:t>
      </w:r>
      <w:r>
        <w:rPr>
          <w:b/>
        </w:rPr>
        <w:t>E 248.400,37</w:t>
      </w:r>
      <w:r>
        <w:rPr/>
        <w:t xml:space="preserve">m segue em linha seca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295.800,57</w:t>
      </w:r>
      <w:r>
        <w:rPr/>
        <w:t xml:space="preserve">m e </w:t>
      </w:r>
      <w:r>
        <w:rPr>
          <w:b/>
        </w:rPr>
        <w:t>E 249.523,87m</w:t>
      </w:r>
      <w:r>
        <w:rPr/>
        <w:t xml:space="preserve">;  segue em linha seca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296.191,49</w:t>
      </w:r>
      <w:r>
        <w:rPr/>
        <w:t xml:space="preserve">m e </w:t>
      </w:r>
      <w:r>
        <w:rPr>
          <w:b/>
        </w:rPr>
        <w:t>E 251.019,96</w:t>
      </w:r>
      <w:r>
        <w:rPr/>
        <w:t xml:space="preserve">m;  segue em linha seca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295.925,68</w:t>
      </w:r>
      <w:r>
        <w:rPr/>
        <w:t xml:space="preserve">m e </w:t>
      </w:r>
      <w:r>
        <w:rPr>
          <w:b/>
        </w:rPr>
        <w:t>E 251.841,54</w:t>
      </w:r>
      <w:r>
        <w:rPr/>
        <w:t xml:space="preserve">m;  segue em linha seca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296.090,41</w:t>
      </w:r>
      <w:r>
        <w:rPr/>
        <w:t xml:space="preserve">m e </w:t>
      </w:r>
      <w:r>
        <w:rPr>
          <w:b/>
        </w:rPr>
        <w:t>E 253.324,54</w:t>
      </w:r>
      <w:r>
        <w:rPr/>
        <w:t xml:space="preserve">m; localizado no Rio Espraiado; deste, segue o montante do Rio Espraiado 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296.540,74</w:t>
      </w:r>
      <w:r>
        <w:rPr/>
        <w:t xml:space="preserve">m e </w:t>
      </w:r>
      <w:r>
        <w:rPr>
          <w:b/>
        </w:rPr>
        <w:t>E 253.691,16m</w:t>
      </w:r>
      <w:r>
        <w:rPr/>
        <w:t xml:space="preserve">;   segue em linha seca  até 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296.780,73</w:t>
      </w:r>
      <w:r>
        <w:rPr/>
        <w:t xml:space="preserve">m e </w:t>
      </w:r>
      <w:r>
        <w:rPr>
          <w:b/>
        </w:rPr>
        <w:t>E 253.611,45</w:t>
      </w:r>
      <w:r>
        <w:rPr/>
        <w:t xml:space="preserve">m; localizado na Cota 100; deste segue pela Cota 100 até a confluência do Rio Itimirim n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1.248,34</w:t>
      </w:r>
      <w:r>
        <w:rPr/>
        <w:t xml:space="preserve">m e </w:t>
      </w:r>
      <w:r>
        <w:rPr>
          <w:b/>
        </w:rPr>
        <w:t>E 246.578,77</w:t>
      </w:r>
      <w:r>
        <w:rPr/>
        <w:t xml:space="preserve">m;  localizado na confluência da Cota 100 com o Rio Itimirim; deste, segue a montante desse rio, até o vértice </w:t>
      </w:r>
      <w:r>
        <w:rPr>
          <w:b/>
        </w:rPr>
        <w:t>28</w:t>
      </w:r>
      <w:r>
        <w:rPr/>
        <w:t xml:space="preserve">, de coordenadas </w:t>
      </w:r>
      <w:r>
        <w:rPr>
          <w:b/>
        </w:rPr>
        <w:t>N 7.301.587,77</w:t>
      </w:r>
      <w:r>
        <w:rPr/>
        <w:t xml:space="preserve">m e </w:t>
      </w:r>
      <w:r>
        <w:rPr>
          <w:b/>
        </w:rPr>
        <w:t>E 247.376,98</w:t>
      </w:r>
      <w:r>
        <w:rPr/>
        <w:t xml:space="preserve">m;  segue em linha seca até o vértice </w:t>
      </w:r>
      <w:r>
        <w:rPr>
          <w:b/>
        </w:rPr>
        <w:t>29</w:t>
      </w:r>
      <w:r>
        <w:rPr/>
        <w:t xml:space="preserve">, de coordenadas </w:t>
      </w:r>
      <w:r>
        <w:rPr>
          <w:b/>
        </w:rPr>
        <w:t>N 7.301.164,76</w:t>
      </w:r>
      <w:r>
        <w:rPr/>
        <w:t xml:space="preserve">m e </w:t>
      </w:r>
      <w:r>
        <w:rPr>
          <w:b/>
        </w:rPr>
        <w:t>E 247.416,29</w:t>
      </w:r>
      <w:r>
        <w:rPr/>
        <w:t xml:space="preserve">m;  segue em linha seca até o vértice </w:t>
      </w:r>
      <w:r>
        <w:rPr>
          <w:b/>
        </w:rPr>
        <w:t>30</w:t>
      </w:r>
      <w:r>
        <w:rPr/>
        <w:t xml:space="preserve">, de coordenadas </w:t>
      </w:r>
      <w:r>
        <w:rPr>
          <w:b/>
        </w:rPr>
        <w:t>N 7.300.957,42</w:t>
      </w:r>
      <w:r>
        <w:rPr/>
        <w:t xml:space="preserve">m e </w:t>
      </w:r>
      <w:r>
        <w:rPr>
          <w:b/>
        </w:rPr>
        <w:t>E 247.987,65</w:t>
      </w:r>
      <w:r>
        <w:rPr/>
        <w:t xml:space="preserve">m;  segue em linha seca até o vértice </w:t>
      </w:r>
      <w:r>
        <w:rPr>
          <w:b/>
        </w:rPr>
        <w:t>31</w:t>
      </w:r>
      <w:r>
        <w:rPr/>
        <w:t xml:space="preserve">, de coordenadas </w:t>
      </w:r>
      <w:r>
        <w:rPr>
          <w:b/>
        </w:rPr>
        <w:t>N 7.300.668,69</w:t>
      </w:r>
      <w:r>
        <w:rPr/>
        <w:t xml:space="preserve">m e </w:t>
      </w:r>
      <w:r>
        <w:rPr>
          <w:b/>
        </w:rPr>
        <w:t>E 248.155,48</w:t>
      </w:r>
      <w:r>
        <w:rPr/>
        <w:t xml:space="preserve">m;  segue em linha seca até o vértice </w:t>
      </w:r>
      <w:r>
        <w:rPr>
          <w:b/>
        </w:rPr>
        <w:t>32</w:t>
      </w:r>
      <w:r>
        <w:rPr/>
        <w:t xml:space="preserve">, de coordenadas </w:t>
      </w:r>
      <w:r>
        <w:rPr>
          <w:b/>
        </w:rPr>
        <w:t>N 7.300.284,67</w:t>
      </w:r>
      <w:r>
        <w:rPr/>
        <w:t xml:space="preserve">m e </w:t>
      </w:r>
      <w:r>
        <w:rPr>
          <w:b/>
        </w:rPr>
        <w:t>E 248.378,70</w:t>
      </w:r>
      <w:r>
        <w:rPr/>
        <w:t xml:space="preserve">m;  segue em linha seca até o vértice </w:t>
      </w:r>
      <w:r>
        <w:rPr>
          <w:b/>
        </w:rPr>
        <w:t>33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4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5</w:t>
      </w:r>
      <w:r>
        <w:rPr/>
        <w:t xml:space="preserve">, de coordenadas </w:t>
      </w:r>
      <w:r>
        <w:rPr>
          <w:b/>
        </w:rPr>
        <w:t>N 7.300.722,43</w:t>
      </w:r>
      <w:r>
        <w:rPr/>
        <w:t xml:space="preserve">m e </w:t>
      </w:r>
      <w:r>
        <w:rPr>
          <w:b/>
        </w:rPr>
        <w:t>E 249.328,50m</w:t>
      </w:r>
      <w:r>
        <w:rPr/>
        <w:t xml:space="preserve">;  segue em linha seca até o vértice </w:t>
      </w:r>
      <w:r>
        <w:rPr>
          <w:b/>
        </w:rPr>
        <w:t>36</w:t>
      </w:r>
      <w:r>
        <w:rPr/>
        <w:t xml:space="preserve">, de coordenadas </w:t>
      </w:r>
      <w:r>
        <w:rPr>
          <w:b/>
        </w:rPr>
        <w:t>N 7.301.569,76</w:t>
      </w:r>
      <w:r>
        <w:rPr/>
        <w:t xml:space="preserve">m e </w:t>
      </w:r>
      <w:r>
        <w:rPr>
          <w:b/>
        </w:rPr>
        <w:t>E 249.030,78</w:t>
      </w:r>
      <w:r>
        <w:rPr/>
        <w:t xml:space="preserve">m;  segue em linha seca até o vértice </w:t>
      </w:r>
      <w:r>
        <w:rPr>
          <w:b/>
        </w:rPr>
        <w:t>37</w:t>
      </w:r>
      <w:r>
        <w:rPr/>
        <w:t xml:space="preserve">, de coordenadas </w:t>
      </w:r>
      <w:r>
        <w:rPr>
          <w:b/>
        </w:rPr>
        <w:t>N 7.301.685,42</w:t>
      </w:r>
      <w:r>
        <w:rPr/>
        <w:t xml:space="preserve">m e </w:t>
      </w:r>
      <w:r>
        <w:rPr>
          <w:b/>
        </w:rPr>
        <w:t>E 249.821,52</w:t>
      </w:r>
      <w:r>
        <w:rPr/>
        <w:t xml:space="preserve">m;  segue em linha seca até o vértice </w:t>
      </w:r>
      <w:r>
        <w:rPr>
          <w:b/>
        </w:rPr>
        <w:t>38</w:t>
      </w:r>
      <w:r>
        <w:rPr/>
        <w:t xml:space="preserve">, de coordenadas </w:t>
      </w:r>
      <w:r>
        <w:rPr>
          <w:b/>
        </w:rPr>
        <w:t>N 7.301.732,88</w:t>
      </w:r>
      <w:r>
        <w:rPr/>
        <w:t xml:space="preserve">m e </w:t>
      </w:r>
      <w:r>
        <w:rPr>
          <w:b/>
        </w:rPr>
        <w:t>E 249.833,22</w:t>
      </w:r>
      <w:r>
        <w:rPr/>
        <w:t xml:space="preserve">m;  segue em linha seca até o vértice </w:t>
      </w:r>
      <w:r>
        <w:rPr>
          <w:b/>
        </w:rPr>
        <w:t>39</w:t>
      </w:r>
      <w:r>
        <w:rPr/>
        <w:t xml:space="preserve">, de coordenadas </w:t>
      </w:r>
      <w:r>
        <w:rPr>
          <w:b/>
        </w:rPr>
        <w:t>N 7.301.736,71</w:t>
      </w:r>
      <w:r>
        <w:rPr/>
        <w:t xml:space="preserve">m e </w:t>
      </w:r>
      <w:r>
        <w:rPr>
          <w:b/>
        </w:rPr>
        <w:t>E 249.834,16</w:t>
      </w:r>
      <w:r>
        <w:rPr/>
        <w:t xml:space="preserve">m;  segue em linha seca até o vértice </w:t>
      </w:r>
      <w:r>
        <w:rPr>
          <w:b/>
        </w:rPr>
        <w:t>40</w:t>
      </w:r>
      <w:r>
        <w:rPr/>
        <w:t xml:space="preserve">, de coordenadas </w:t>
      </w:r>
      <w:r>
        <w:rPr>
          <w:b/>
        </w:rPr>
        <w:t>N 7.302.003,35</w:t>
      </w:r>
      <w:r>
        <w:rPr/>
        <w:t xml:space="preserve">m e </w:t>
      </w:r>
      <w:r>
        <w:rPr>
          <w:b/>
        </w:rPr>
        <w:t>E 249.899,85</w:t>
      </w:r>
      <w:r>
        <w:rPr/>
        <w:t xml:space="preserve">m;  segue em linha seca até o vértice </w:t>
      </w:r>
      <w:r>
        <w:rPr>
          <w:b/>
        </w:rPr>
        <w:t>41</w:t>
      </w:r>
      <w:r>
        <w:rPr/>
        <w:t xml:space="preserve">, de coordenadas </w:t>
      </w:r>
      <w:r>
        <w:rPr>
          <w:b/>
        </w:rPr>
        <w:t>N 7.302.277,37</w:t>
      </w:r>
      <w:r>
        <w:rPr/>
        <w:t xml:space="preserve">m e </w:t>
      </w:r>
      <w:r>
        <w:rPr>
          <w:b/>
        </w:rPr>
        <w:t>E 249.531,63m</w:t>
      </w:r>
      <w:r>
        <w:rPr/>
        <w:t xml:space="preserve">;  segue em linha seca até o vértice </w:t>
      </w:r>
      <w:r>
        <w:rPr>
          <w:b/>
        </w:rPr>
        <w:t>42</w:t>
      </w:r>
      <w:r>
        <w:rPr/>
        <w:t xml:space="preserve">, de coordenadas </w:t>
      </w:r>
      <w:r>
        <w:rPr>
          <w:b/>
        </w:rPr>
        <w:t>N 7.303.517,63</w:t>
      </w:r>
      <w:r>
        <w:rPr/>
        <w:t xml:space="preserve">m e </w:t>
      </w:r>
      <w:r>
        <w:rPr>
          <w:b/>
        </w:rPr>
        <w:t>E 250.063,01</w:t>
      </w:r>
      <w:r>
        <w:rPr/>
        <w:t xml:space="preserve">m;  segue em linha seca até o vértice </w:t>
      </w:r>
      <w:r>
        <w:rPr>
          <w:b/>
        </w:rPr>
        <w:t>43</w:t>
      </w:r>
      <w:r>
        <w:rPr/>
        <w:t xml:space="preserve">, de coordenadas </w:t>
      </w:r>
      <w:r>
        <w:rPr>
          <w:b/>
        </w:rPr>
        <w:t>N 7.306.198,24</w:t>
      </w:r>
      <w:r>
        <w:rPr/>
        <w:t xml:space="preserve">m e </w:t>
      </w:r>
      <w:r>
        <w:rPr>
          <w:b/>
        </w:rPr>
        <w:t>E 251.211,50</w:t>
      </w:r>
      <w:r>
        <w:rPr/>
        <w:t xml:space="preserve">m;  segue em linha seca até o vértice </w:t>
      </w:r>
      <w:r>
        <w:rPr>
          <w:b/>
        </w:rPr>
        <w:t>44</w:t>
      </w:r>
      <w:r>
        <w:rPr/>
        <w:t xml:space="preserve">, de coordenadas </w:t>
      </w:r>
      <w:r>
        <w:rPr>
          <w:b/>
        </w:rPr>
        <w:t>N 7.306.349,09</w:t>
      </w:r>
      <w:r>
        <w:rPr/>
        <w:t xml:space="preserve">m e </w:t>
      </w:r>
      <w:r>
        <w:rPr>
          <w:b/>
        </w:rPr>
        <w:t>E 251.276,16</w:t>
      </w:r>
      <w:r>
        <w:rPr/>
        <w:t xml:space="preserve">; localizado no  Rio Bananal; deste, segue pelo referido rio, até o vértice </w:t>
      </w:r>
      <w:r>
        <w:rPr>
          <w:color w:val="171717"/>
        </w:rPr>
        <w:t xml:space="preserve">45 </w:t>
      </w:r>
      <w:r>
        <w:rPr/>
        <w:t xml:space="preserve">de coordenadas </w:t>
      </w:r>
      <w:r>
        <w:rPr>
          <w:b/>
        </w:rPr>
        <w:t>N</w:t>
      </w:r>
      <w:r>
        <w:rPr>
          <w:color w:val="171717"/>
        </w:rPr>
        <w:t xml:space="preserve"> 253754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725,65</w:t>
      </w:r>
      <w:r>
        <w:rPr/>
        <w:t xml:space="preserve">m; localizado na bifurcação  do Rio Bananal com o Ribeirão Jacuguaçu; deste, segue a montante pelo Ribeirão Jacuguaçu até um afluente sem nome, no vértice </w:t>
      </w:r>
      <w:r>
        <w:rPr>
          <w:color w:val="171717"/>
        </w:rPr>
        <w:t xml:space="preserve">4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39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8207,04</w:t>
      </w:r>
      <w:r>
        <w:rPr/>
        <w:t xml:space="preserve">m; deste  segue pelo referido ribeirão até a nascente no vértice 47, 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1,6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077,95; </w:t>
      </w:r>
      <w:r>
        <w:rPr/>
        <w:t xml:space="preserve">subindo pelo divisor da Micro Bacia até o vértice </w:t>
      </w:r>
      <w:r>
        <w:rPr>
          <w:color w:val="171717"/>
        </w:rPr>
        <w:t xml:space="preserve">4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85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854,75</w:t>
      </w:r>
      <w:r>
        <w:rPr/>
        <w:t xml:space="preserve">m; segue em linha seca até o vértice </w:t>
      </w:r>
      <w:r>
        <w:rPr>
          <w:color w:val="171717"/>
        </w:rPr>
        <w:t xml:space="preserve">4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687,0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372,86</w:t>
      </w:r>
      <w:r>
        <w:rPr/>
        <w:t xml:space="preserve">m;  segue em linha seca até o vértice </w:t>
      </w:r>
      <w:r>
        <w:rPr>
          <w:color w:val="171717"/>
        </w:rPr>
        <w:t xml:space="preserve">5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8,1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5789,81</w:t>
      </w:r>
      <w:r>
        <w:rPr/>
        <w:t xml:space="preserve">m;  segue em linha seca até o vértice </w:t>
      </w:r>
      <w:r>
        <w:rPr>
          <w:color w:val="171717"/>
        </w:rPr>
        <w:t xml:space="preserve">5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135,8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963,01</w:t>
      </w:r>
      <w:r>
        <w:rPr/>
        <w:t xml:space="preserve">m;  segue em linha seca até o vértice </w:t>
      </w:r>
      <w:r>
        <w:rPr>
          <w:color w:val="171717"/>
        </w:rPr>
        <w:t xml:space="preserve">5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263,8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1705,36</w:t>
      </w:r>
      <w:r>
        <w:rPr/>
        <w:t xml:space="preserve">m; deste segue em linha reta até o Divisor da Serra do Bananal, até o vértice </w:t>
      </w:r>
      <w:r>
        <w:rPr>
          <w:color w:val="171717"/>
        </w:rPr>
        <w:t xml:space="preserve">5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324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113,08m; </w:t>
      </w:r>
      <w:r>
        <w:rPr/>
        <w:t xml:space="preserve">deste, segue a oeste pelo divisor da Serra do Bananal, até o vértice </w:t>
      </w:r>
      <w:r>
        <w:rPr>
          <w:color w:val="171717"/>
        </w:rPr>
        <w:t xml:space="preserve">5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97,4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723,39 </w:t>
      </w:r>
      <w:r>
        <w:rPr/>
        <w:t xml:space="preserve">m;  segue em linha reta até o vértice </w:t>
      </w:r>
      <w:r>
        <w:rPr>
          <w:color w:val="171717"/>
        </w:rPr>
        <w:t xml:space="preserve">5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74,8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688,95 </w:t>
      </w:r>
      <w:r>
        <w:rPr/>
        <w:t xml:space="preserve">m; localizado  na nascente de um afluente do Rio Espraiado; deste, segue a jusante da nascente de um  afluente do Rio Espraiado até o vértice </w:t>
      </w:r>
      <w:r>
        <w:rPr>
          <w:color w:val="171717"/>
        </w:rPr>
        <w:t xml:space="preserve">5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532,5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0079,24m; </w:t>
      </w:r>
      <w:r>
        <w:rPr/>
        <w:t xml:space="preserve">localizado em um  afluente do Rio Espraiado; deste, segue o referido afluente, até o vértice </w:t>
      </w:r>
      <w:r>
        <w:rPr>
          <w:color w:val="171717"/>
        </w:rPr>
        <w:t xml:space="preserve">5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045,2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9894,64m;</w:t>
      </w:r>
      <w:r>
        <w:rPr/>
        <w:t xml:space="preserve"> quando deflete a sudeste em direção ao Rio Espraiado até o vértice </w:t>
      </w:r>
      <w:r>
        <w:rPr>
          <w:color w:val="171717"/>
        </w:rPr>
        <w:t xml:space="preserve">5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530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488,84m; </w:t>
      </w:r>
      <w:r>
        <w:rPr/>
        <w:t xml:space="preserve">deste segue no afluente do Rio Espraiado com até o vértice </w:t>
      </w:r>
      <w:r>
        <w:rPr>
          <w:color w:val="171717"/>
        </w:rPr>
        <w:t xml:space="preserve">5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630,8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863,91m;  </w:t>
      </w:r>
      <w:r>
        <w:rPr/>
        <w:t xml:space="preserve">localizado no afluente do Rio Espraiado ,deste segue pelo referido afluente até o vértice </w:t>
      </w:r>
      <w:r>
        <w:rPr>
          <w:color w:val="171717"/>
        </w:rPr>
        <w:t xml:space="preserve">6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259,3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278,22m, </w:t>
      </w:r>
      <w:r>
        <w:rPr/>
        <w:t xml:space="preserve">no Rio Espraiado; deste segue em linha reta até o vértice </w:t>
      </w:r>
      <w:r>
        <w:rPr>
          <w:color w:val="171717"/>
        </w:rPr>
        <w:t xml:space="preserve">6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53,8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162,66m; </w:t>
      </w:r>
      <w:r>
        <w:rPr/>
        <w:t xml:space="preserve">segue em linha reta até o vértice </w:t>
      </w:r>
      <w:r>
        <w:rPr>
          <w:color w:val="171717"/>
        </w:rPr>
        <w:t xml:space="preserve">6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23,3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716,75m; </w:t>
      </w:r>
      <w:r>
        <w:rPr/>
        <w:t xml:space="preserve">deste segue pelo divisor da Micro Bacia do afluente sem nome; até o vértice </w:t>
      </w:r>
      <w:r>
        <w:rPr>
          <w:color w:val="171717"/>
        </w:rPr>
        <w:t xml:space="preserve">6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410,3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24,94m; </w:t>
      </w:r>
      <w:r>
        <w:rPr/>
        <w:t xml:space="preserve">localizado na Serra de Itatins; deste segue pelo divisor da Serra do Itatins, até o vértice </w:t>
      </w:r>
      <w:r>
        <w:rPr>
          <w:color w:val="171717"/>
        </w:rPr>
        <w:t xml:space="preserve">6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0958,2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063,66m; </w:t>
      </w:r>
      <w:r>
        <w:rPr/>
        <w:t xml:space="preserve">localizado na cota 300; deste segue pela referida  cota até o vértice </w:t>
      </w:r>
      <w:r>
        <w:rPr>
          <w:color w:val="171717"/>
        </w:rPr>
        <w:t xml:space="preserve">6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49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15,56m; </w:t>
      </w:r>
      <w:r>
        <w:rPr/>
        <w:t xml:space="preserve">segue margeando a trilha da Boa Vista com 10 metros de área tampão até o final da trilha no vértice </w:t>
      </w:r>
      <w:r>
        <w:rPr>
          <w:color w:val="171717"/>
        </w:rPr>
        <w:t xml:space="preserve">6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4696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570,58m; </w:t>
      </w:r>
      <w:r>
        <w:rPr/>
        <w:t xml:space="preserve">e retorna margendo a mesma trilha até o vértice </w:t>
      </w:r>
      <w:r>
        <w:rPr>
          <w:color w:val="171717"/>
        </w:rPr>
        <w:t xml:space="preserve">6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33,0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27,68m; </w:t>
      </w:r>
      <w:r>
        <w:rPr/>
        <w:t xml:space="preserve">localizada na cota 300; segue pela cota 300 até o vértice </w:t>
      </w:r>
      <w:r>
        <w:rPr>
          <w:color w:val="171717"/>
        </w:rPr>
        <w:t xml:space="preserve">6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951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421,11m, </w:t>
      </w:r>
      <w:r>
        <w:rPr/>
        <w:t xml:space="preserve">localizado no Rio Espraiado; deste, segue a montante do Rio Espraiado  até o vértice </w:t>
      </w:r>
      <w:r>
        <w:rPr>
          <w:color w:val="171717"/>
        </w:rPr>
        <w:t xml:space="preserve">6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837,9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530,85m; </w:t>
      </w:r>
      <w:r>
        <w:rPr/>
        <w:t xml:space="preserve">deste deflete ao norte por um  afluente do Rio Espraiado, até o vértice </w:t>
      </w:r>
      <w:r>
        <w:rPr>
          <w:color w:val="171717"/>
        </w:rPr>
        <w:t xml:space="preserve">7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986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2,35m; </w:t>
      </w:r>
      <w:r>
        <w:rPr/>
        <w:t xml:space="preserve">localizado na bifurcação do Rio Espraiado com seu afluente; deste segue `a nordeste, até o vértice </w:t>
      </w:r>
      <w:r>
        <w:rPr>
          <w:color w:val="171717"/>
        </w:rPr>
        <w:t xml:space="preserve">7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76,6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4099,99m; </w:t>
      </w:r>
      <w:r>
        <w:rPr/>
        <w:t xml:space="preserve">segue em linha reta até o vértice </w:t>
      </w:r>
      <w:r>
        <w:rPr>
          <w:color w:val="171717"/>
        </w:rPr>
        <w:t xml:space="preserve">7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68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4149,21m;</w:t>
      </w:r>
      <w:r>
        <w:rPr/>
        <w:t xml:space="preserve"> deste segue por um divisor d'agua, até o vértice </w:t>
      </w:r>
      <w:r>
        <w:rPr>
          <w:color w:val="171717"/>
        </w:rPr>
        <w:t xml:space="preserve">7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3257,0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7007,48m; </w:t>
      </w:r>
      <w:r>
        <w:rPr/>
        <w:t xml:space="preserve">localizado na Cota 700; deste segue pela referida cota, até o vértice </w:t>
      </w:r>
      <w:r>
        <w:rPr>
          <w:color w:val="171717"/>
        </w:rPr>
        <w:t xml:space="preserve">7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494,9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025,30m; </w:t>
      </w:r>
      <w:r>
        <w:rPr/>
        <w:t xml:space="preserve">segue sentido sul em linha reta até o vértice </w:t>
      </w:r>
      <w:r>
        <w:rPr>
          <w:color w:val="171717"/>
        </w:rPr>
        <w:t xml:space="preserve">7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603,3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7,73m; </w:t>
      </w:r>
      <w:r>
        <w:rPr/>
        <w:t xml:space="preserve">localizado na Serra do Itatins; deste, segue pelo divisor (Serra do Itatins) até o vértice </w:t>
      </w:r>
      <w:r>
        <w:rPr>
          <w:color w:val="171717"/>
        </w:rPr>
        <w:t xml:space="preserve">7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929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95,80m; </w:t>
      </w:r>
      <w:r>
        <w:rPr/>
        <w:t xml:space="preserve">segue pelo divisor até o vértice </w:t>
      </w:r>
      <w:r>
        <w:rPr>
          <w:color w:val="171717"/>
        </w:rPr>
        <w:t xml:space="preserve">7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5927,7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243,44m; </w:t>
      </w:r>
      <w:r>
        <w:rPr/>
        <w:t xml:space="preserve">segue pelo divisor , até o vértice </w:t>
      </w:r>
      <w:r>
        <w:rPr>
          <w:color w:val="171717"/>
        </w:rPr>
        <w:t xml:space="preserve">7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549,8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228,68m;</w:t>
      </w:r>
      <w:r>
        <w:rPr/>
        <w:t xml:space="preserve">  segue sentido noroeste em linha reta  até o vértice </w:t>
      </w:r>
      <w:r>
        <w:rPr>
          <w:color w:val="171717"/>
        </w:rPr>
        <w:t xml:space="preserve">7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053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6970,75m; </w:t>
      </w:r>
      <w:r>
        <w:rPr/>
        <w:t xml:space="preserve">localizado no Ribeirão Cabuçu; deste segue pelo a jusante do rio, até o vértice </w:t>
      </w:r>
      <w:r>
        <w:rPr>
          <w:color w:val="171717"/>
        </w:rPr>
        <w:t xml:space="preserve">8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793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335,28m, </w:t>
      </w:r>
      <w:r>
        <w:rPr/>
        <w:t xml:space="preserve">localizado na  Cota 100; deste segue pela referida cota, contornando a Serra do Itatins até o vértice </w:t>
      </w:r>
      <w:r>
        <w:rPr>
          <w:color w:val="171717"/>
        </w:rPr>
        <w:t xml:space="preserve">8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620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6,17m, </w:t>
      </w:r>
      <w:r>
        <w:rPr/>
        <w:t xml:space="preserve">localizado proximo ao Rio Pereque, segue em linha reta até o vértice </w:t>
      </w:r>
      <w:r>
        <w:rPr>
          <w:color w:val="171717"/>
        </w:rPr>
        <w:t xml:space="preserve">8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438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2,75m; </w:t>
      </w:r>
      <w:r>
        <w:rPr/>
        <w:t xml:space="preserve">localizado na Cota 40; deste segue pela referida cota, até o vértice </w:t>
      </w:r>
      <w:r>
        <w:rPr>
          <w:color w:val="171717"/>
        </w:rPr>
        <w:t xml:space="preserve">8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91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422,24m; </w:t>
      </w:r>
      <w:r>
        <w:rPr/>
        <w:t xml:space="preserve">segue por linha reta até a Estrada do Guarau-Una, até o vértice </w:t>
      </w:r>
      <w:r>
        <w:rPr>
          <w:color w:val="171717"/>
        </w:rPr>
        <w:t xml:space="preserve">8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63,6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279,28m; </w:t>
      </w:r>
      <w:r>
        <w:rPr/>
        <w:t xml:space="preserve">deste segue pela referida estrada até o vértice </w:t>
      </w:r>
      <w:r>
        <w:rPr>
          <w:color w:val="171717"/>
        </w:rPr>
        <w:t xml:space="preserve">8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100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0,23m</w:t>
      </w:r>
      <w:r>
        <w:rPr/>
        <w:t xml:space="preserve">, localizado no afluente do Rio Tetequera; deste segue pelo referido afluente, até o vértice </w:t>
      </w:r>
      <w:r>
        <w:rPr>
          <w:color w:val="171717"/>
        </w:rPr>
        <w:t xml:space="preserve">8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546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8,35m</w:t>
      </w:r>
      <w:r>
        <w:rPr/>
        <w:t xml:space="preserve">, localizado na  cota 40; deste segue pela referida cota até o vértice </w:t>
      </w:r>
      <w:r>
        <w:rPr>
          <w:color w:val="171717"/>
        </w:rPr>
        <w:t xml:space="preserve">8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1531,5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294,12m, </w:t>
      </w:r>
      <w:r>
        <w:rPr/>
        <w:t xml:space="preserve">localizado no afluente do Rio Itinguçu; deste segue pelo referido afluente a jusante, até o vértice </w:t>
      </w:r>
      <w:r>
        <w:rPr>
          <w:color w:val="171717"/>
        </w:rPr>
        <w:t xml:space="preserve">8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3812,1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486,36m, </w:t>
      </w:r>
      <w:r>
        <w:rPr/>
        <w:t xml:space="preserve">localizado no Rio Itinguçu; deste segue pela margem do referido rio, até o vértice </w:t>
      </w:r>
      <w:r>
        <w:rPr>
          <w:color w:val="171717"/>
        </w:rPr>
        <w:t xml:space="preserve">8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17,0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7020,93m</w:t>
      </w:r>
      <w:r>
        <w:rPr/>
        <w:t xml:space="preserve">; deste, segue acompanhando o referido rio á 10 metros do seu leito até o vértice </w:t>
      </w:r>
      <w:r>
        <w:rPr>
          <w:color w:val="171717"/>
        </w:rPr>
        <w:t xml:space="preserve">9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9948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952,10m, </w:t>
      </w:r>
      <w:r>
        <w:rPr/>
        <w:t xml:space="preserve">localizado no  Rio Una do Prelado; deste, segue em linha reta  cruzando o Rio Una do Prelado, até o vértice </w:t>
      </w:r>
      <w:r>
        <w:rPr>
          <w:color w:val="171717"/>
        </w:rPr>
        <w:t xml:space="preserve">9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0080,7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31,62m, </w:t>
      </w:r>
      <w:r>
        <w:rPr/>
        <w:t xml:space="preserve">deste segue acompanhando o referido rio a jusante a 10 metros de seu leito  até o vértice </w:t>
      </w:r>
      <w:r>
        <w:rPr>
          <w:color w:val="171717"/>
        </w:rPr>
        <w:t xml:space="preserve">9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4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920,64m; </w:t>
      </w:r>
      <w:r>
        <w:rPr/>
        <w:t xml:space="preserve">localizado no  Rio Una do Prelado, deste segue em linha reta até o vértice </w:t>
      </w:r>
      <w:r>
        <w:rPr>
          <w:color w:val="171717"/>
        </w:rPr>
        <w:t xml:space="preserve">9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3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6930,59m;</w:t>
      </w:r>
      <w:r>
        <w:rPr/>
        <w:t xml:space="preserve"> segue pela margem do referido rio até o vértice </w:t>
      </w:r>
      <w:r>
        <w:rPr>
          <w:color w:val="171717"/>
        </w:rPr>
        <w:t xml:space="preserve">9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068,5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4613,65m; </w:t>
      </w:r>
      <w:r>
        <w:rPr/>
        <w:t xml:space="preserve">deste segue pela linha da costa até o vértice </w:t>
      </w:r>
      <w:r>
        <w:rPr>
          <w:color w:val="171717"/>
        </w:rPr>
        <w:t xml:space="preserve">9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450,7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208,31m; </w:t>
      </w:r>
      <w:r>
        <w:rPr/>
        <w:t xml:space="preserve">segue em linha reta até o vértice </w:t>
      </w:r>
      <w:r>
        <w:rPr>
          <w:color w:val="171717"/>
        </w:rPr>
        <w:t xml:space="preserve">9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367,6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041,34m; </w:t>
      </w:r>
      <w:r>
        <w:rPr/>
        <w:t xml:space="preserve">deste segue pela linha da costa até o vértice </w:t>
      </w:r>
      <w:r>
        <w:rPr>
          <w:color w:val="171717"/>
        </w:rPr>
        <w:t xml:space="preserve">9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29,6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372,50m; </w:t>
      </w:r>
      <w:r>
        <w:rPr/>
        <w:t xml:space="preserve">deste segue em linha reta até o vértice </w:t>
      </w:r>
      <w:r>
        <w:rPr>
          <w:color w:val="171717"/>
        </w:rPr>
        <w:t xml:space="preserve">9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3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407,53m; </w:t>
      </w:r>
      <w:r>
        <w:rPr/>
        <w:t xml:space="preserve">localizado na Cota 20; deste segue pela referida cota até o vértice </w:t>
      </w:r>
      <w:r>
        <w:rPr>
          <w:color w:val="171717"/>
        </w:rPr>
        <w:t xml:space="preserve">9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625,2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1334,55m; </w:t>
      </w:r>
      <w:r>
        <w:rPr/>
        <w:t xml:space="preserve">segue pela trilha do prelado sentido sudoeste até o vértice </w:t>
      </w:r>
      <w:r>
        <w:rPr>
          <w:color w:val="171717"/>
        </w:rPr>
        <w:t xml:space="preserve">10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847,5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79192,51m;</w:t>
      </w:r>
      <w:r>
        <w:rPr/>
        <w:t xml:space="preserve">  segue em linha reta até o vértice </w:t>
      </w:r>
      <w:r>
        <w:rPr>
          <w:color w:val="171717"/>
        </w:rPr>
        <w:t xml:space="preserve">10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779,3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79145,32m; </w:t>
      </w:r>
      <w:r>
        <w:rPr/>
        <w:t xml:space="preserve">segue pelo Rio Uma do Prelado até o vértice </w:t>
      </w:r>
      <w:r>
        <w:rPr>
          <w:b/>
        </w:rPr>
        <w:t>1</w:t>
      </w:r>
      <w:r>
        <w:rPr/>
        <w:t xml:space="preserve">, ponto inicial da descrição deste perímetro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STAÇÃO ECOLÓGICA DA JURÉIA-ITATINS (ÁREA COLINAS VERD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742 ha</w:t>
      </w:r>
    </w:p>
    <w:p>
      <w:pPr>
        <w:pStyle w:val="Normal"/>
        <w:jc w:val="both"/>
        <w:rPr/>
      </w:pPr>
      <w:r>
        <w:rPr>
          <w:color w:val="000000"/>
        </w:rPr>
        <w:t xml:space="preserve">A gleba 1.6 da Estação Ecológica da Juréia-Itatins é constituída por uma área aproximada de 742ha, localizado nos Municípios de Miracatu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6.983,57</w:t>
      </w:r>
      <w:r>
        <w:rPr/>
        <w:t>m e</w:t>
      </w:r>
      <w:r>
        <w:rPr>
          <w:b/>
        </w:rPr>
        <w:t xml:space="preserve"> E 262.278,73</w:t>
      </w:r>
      <w:r>
        <w:rPr/>
        <w:t xml:space="preserve">m; deste, segue sentido leste pelo divisor do Rio Bananal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6.304,85</w:t>
      </w:r>
      <w:r>
        <w:rPr/>
        <w:t xml:space="preserve">m e </w:t>
      </w:r>
      <w:r>
        <w:rPr>
          <w:b/>
        </w:rPr>
        <w:t>E 264.707,61</w:t>
      </w:r>
      <w:r>
        <w:rPr/>
        <w:t xml:space="preserve">m; deste segue pelo divisor do Rio Espraiado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deste segue pelo divisor da micro bacia,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localizado no afluente sem nome do Rio Espraiado,deste segue a jusante do referido afluente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 deste ,segue até a bifurcação onde localiza-se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  deste segue a montante pelo mesmo afluen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  deste deflete a esquerda seguindo pelo afluente do rio Espraiado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304.205,05</w:t>
      </w:r>
      <w:r>
        <w:rPr/>
        <w:t xml:space="preserve">m e </w:t>
      </w:r>
      <w:r>
        <w:rPr>
          <w:b/>
        </w:rPr>
        <w:t>E 263.207,30</w:t>
      </w:r>
      <w:r>
        <w:rPr/>
        <w:t xml:space="preserve">m;  continua pelo afluente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segue pelo divisor do rio Espraiado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 353°19'00" e 3.105,111 m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LEBA 1.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 DE EX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237 ha</w:t>
      </w:r>
    </w:p>
    <w:p>
      <w:pPr>
        <w:pStyle w:val="Normal"/>
        <w:jc w:val="both"/>
        <w:rPr/>
      </w:pPr>
      <w:r>
        <w:rPr>
          <w:color w:val="000000"/>
        </w:rPr>
        <w:t xml:space="preserve">A área de exclusão da Estação Ecológica da Juréia, abrange a área ao norte, na Barra Funda, com área aproximada de 237ha, localizado no Município de Miracatu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8.207,44</w:t>
      </w:r>
      <w:r>
        <w:rPr/>
        <w:t>m e</w:t>
      </w:r>
      <w:r>
        <w:rPr>
          <w:b/>
        </w:rPr>
        <w:t xml:space="preserve"> E 257.339,39</w:t>
      </w:r>
      <w:r>
        <w:rPr/>
        <w:t xml:space="preserve">m;localizado no Ribeirão Jacuguaçu, deste segue a montante do Ribeirão Jacuguaçu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8.321,12</w:t>
      </w:r>
      <w:r>
        <w:rPr/>
        <w:t xml:space="preserve">m e </w:t>
      </w:r>
      <w:r>
        <w:rPr>
          <w:b/>
        </w:rPr>
        <w:t>E 257.476,14</w:t>
      </w:r>
      <w:r>
        <w:rPr/>
        <w:t xml:space="preserve">m;  92°17'23" e 4.049,74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8.159,32</w:t>
      </w:r>
      <w:r>
        <w:rPr/>
        <w:t xml:space="preserve">m e </w:t>
      </w:r>
      <w:r>
        <w:rPr>
          <w:b/>
        </w:rPr>
        <w:t>E 261.522,65</w:t>
      </w:r>
      <w:r>
        <w:rPr/>
        <w:t xml:space="preserve">m; deste segue pelo divisor de microbacia de um afluente sem nome, 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7.621,10</w:t>
      </w:r>
      <w:r>
        <w:rPr/>
        <w:t xml:space="preserve">m e </w:t>
      </w:r>
      <w:r>
        <w:rPr>
          <w:b/>
        </w:rPr>
        <w:t>E 261.706,33</w:t>
      </w:r>
      <w:r>
        <w:rPr/>
        <w:t xml:space="preserve">m; deste segue pelo divisor do Rio Bananal e Ribeirão Moraes 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7.373,43</w:t>
      </w:r>
      <w:r>
        <w:rPr/>
        <w:t xml:space="preserve">m e </w:t>
      </w:r>
      <w:r>
        <w:rPr>
          <w:b/>
        </w:rPr>
        <w:t>E 257.687,06</w:t>
      </w:r>
      <w:r>
        <w:rPr/>
        <w:t xml:space="preserve">m;  11°46'45" e 493,88 m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7.856,91</w:t>
      </w:r>
      <w:r>
        <w:rPr/>
        <w:t xml:space="preserve">m e </w:t>
      </w:r>
      <w:r>
        <w:rPr>
          <w:b/>
        </w:rPr>
        <w:t>E 257.787,88</w:t>
      </w:r>
      <w:r>
        <w:rPr/>
        <w:t xml:space="preserve">m; deste segue pelo divisor de micro bacia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8.078,19</w:t>
      </w:r>
      <w:r>
        <w:rPr/>
        <w:t xml:space="preserve">m e </w:t>
      </w:r>
      <w:r>
        <w:rPr>
          <w:b/>
        </w:rPr>
        <w:t>E 257.841,19</w:t>
      </w:r>
      <w:r>
        <w:rPr/>
        <w:t xml:space="preserve">m;localizado no afluente sem nome do Ribeirão Jacuguaçu , deste segue pelo afluente sem nome, 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jc w:val="both"/>
        <w:rPr>
          <w:b/>
          <w:b/>
        </w:rPr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NHADO GRANDE E PEQU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LEBA 2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NHAD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Área: 14.428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O ponto 01 localiza -se nas coordenadas E 266.093,40 e N 7.281.838,30, na confluência do Ribeirão Piraçununga com um rio sem denominação, formando o Rio Una do Prelado ou Comprido; segue a montante deste rio sem denominação, até o ponto 02, de coordenadas E 265.746,68 e N 7.278.335,93; deflete e segue até o ponto 03 de coordenadas E 259.559,25 e 7.274.045,09, acompanhando paralelamente a linha de costa; deflete e segue até o ponto 04 de coordenadas E 255.655,78 e 7.276.880,04; deflete e segue até o ponto 05 de coordenadas E 254.702.02 e N 7.279.441,20; deflete e segue até o ponto 06, de coordenadas E 254.304,04 e N 7.280.057,66 situado na vertente leste no Morro da Aldeia; deflete e segue até o ponto 07 de coordenadas E 254.313,52 e 7.281.999,85; deflete e segue até o ponto 08 de coordenadas E 252.334,09 e 7.285.189,45; deflete e segue até o ponto 09, na confluência do Rio Itinguaçu com o Rio das Pedras, nas coordenadas E 249.261,25 e 7.288.990,42, protegendo a bacia formadora do Rio Una do Prelado ou Comprido e as cabeceiras dos tributários da margem esquerda do Rio Una da Aldeia; segue a montante pelo Rio das Pedras, até o ponto 10, de coordenadas E 254.980,28 e N 7.291.796,91, na confluência com o Rio do Engenho; deflete e segue na direção Sudeste, até o ponto 0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EBA 2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ANHADO PEQU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Área: 2.136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nicia no ponto 01, de coordenadas E 248.643,56 e N 7.290.849,78, no Rio Itinguaçu; deflete até o ponto 02, de coordenadas E 248.261,99 e N 7.294.034,24, no contraforte de um morro; deflete à Noroeste e segue até o ponto 03, de coordenadas E 247.844,52 e N 7.294.793,46, situado no topo de um morrote sem denominação; deflete e segue até o ponto 04, de coordenadas E 247.753,25 e N 7.295.127,10 situado no topo de um morrote sem denominação; segue em ângulo reto em direção Norte, até o ponto 05, de coordenadas E 247.753,25 e N 7.296.004,05, incorporando todas as águas formadoras do Ribeirão da Serra, afluente do Rio Itinguaçu; deflete e segue a Nordeste, até o ponto 06, de coordenadas E 248.002,71 e N 7.296.406,70; deflete e segue a Nordeste, até o ponto 07, de coordenadas E 248.380,15 e N 7.296.946,14; deflete à Sudoeste e segue até o ponto 08, de coordenadas E 249.506,17 e N 7.295.768,37, no topo de um morrote sem denominação, situado no topo de outro morrote do contraforte da Serra do Bananal; deflete e segue ordeste, até o ponto 09, de coordenadas E 251.001,31 e N 7.296.156,80; deflete e segue na direção Sudeste, até o ponto 10, de coordenadas E 251.824,99 e N 7.295.891,33, também situado no topo de um morrote, no contraforte da Serra do Bananal; deflete e segue até o ponto 11, de coordenadas E 253.304,90 e N 7.296.057,40, na confluência com um ribeirão sem denominação; segue à  jusante do Rio Itinguaçu, até encontrar o ponto 01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VS ILHAS DO ABRIGO E GUARARIT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481 ha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O Refúgio de Vida Silvestre das Ilhas do Abrigo e Guararitama é constituído por uma área aproximada de 481 ha, localizado na área marinha do Litoral Sul de São Paulo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3.262,58</w:t>
      </w:r>
      <w:r>
        <w:rPr/>
        <w:t>m e</w:t>
      </w:r>
      <w:r>
        <w:rPr>
          <w:b/>
        </w:rPr>
        <w:t xml:space="preserve"> E 299.419,34</w:t>
      </w:r>
      <w:r>
        <w:rPr/>
        <w:t xml:space="preserve">m;  180°00'00" e 2.199,00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1.063,66</w:t>
      </w:r>
      <w:r>
        <w:rPr/>
        <w:t xml:space="preserve">m e </w:t>
      </w:r>
      <w:r>
        <w:rPr>
          <w:b/>
        </w:rPr>
        <w:t>E 299.419,34</w:t>
      </w:r>
      <w:r>
        <w:rPr/>
        <w:t xml:space="preserve">m;  270°00'00" e 2.187,00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1.063,65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0°00'00" e 2.199,00 m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262,60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 90°00'00" e 2.187,00 m até o vértice </w:t>
      </w:r>
      <w:r>
        <w:rPr>
          <w:b/>
        </w:rPr>
        <w:t>1</w:t>
      </w:r>
      <w:r>
        <w:rPr/>
        <w:t xml:space="preserve">, ponto inicial da descrição deste perímetro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SAICO DE UNIDADES DE CONSERVAÇÃO DA JURÉIA-ITATIN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6275" cy="407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ANEXO 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DE AMPLIAÇÃO – APA MARINHA LITORAL CENTRO E APA MARINHA LITORAL SU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1. ÁREA DE AMPLIAÇÃO – APA MARINHA LITORAL CENT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Área: 3.823 ha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758180" cy="407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 ampliação da APA Marinha Litoral Centro abrange uma área aproximada de 3823 ha, localizada na área marinha do litoral sul de São Paulo, de acordo com o seguinte perímetro: Inicia-se a descrição deste perímetro no </w:t>
      </w:r>
      <w:r>
        <w:rPr>
          <w:b/>
        </w:rPr>
        <w:t>vértice 1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,</w:t>
      </w:r>
      <w:r>
        <w:rPr/>
        <w:t xml:space="preserve"> localizado na linha da costa; 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, segue pela linha da cost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99.229,53</w:t>
      </w:r>
      <w:r>
        <w:rPr/>
        <w:t xml:space="preserve">m e </w:t>
      </w:r>
      <w:r>
        <w:rPr>
          <w:b/>
        </w:rPr>
        <w:t>E 296.849,40</w:t>
      </w:r>
      <w:r>
        <w:rPr/>
        <w:t xml:space="preserve">m; 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9.232,44</w:t>
      </w:r>
      <w:r>
        <w:rPr/>
        <w:t xml:space="preserve">m e </w:t>
      </w:r>
      <w:r>
        <w:rPr>
          <w:b/>
        </w:rPr>
        <w:t>E 300.414,90</w:t>
      </w:r>
      <w:r>
        <w:rPr/>
        <w:t xml:space="preserve">m; localizado a duas milhas nauticas da linha da costa, deste segue a duas milhas nauticas da linha da costa até o </w:t>
      </w:r>
      <w:r>
        <w:rPr>
          <w:b/>
        </w:rPr>
        <w:t>vértice 6</w:t>
      </w:r>
      <w:r>
        <w:rPr/>
        <w:t xml:space="preserve">, de coordenadas </w:t>
      </w:r>
      <w:r>
        <w:rPr>
          <w:b/>
        </w:rPr>
        <w:t>N 7291877,62</w:t>
      </w:r>
      <w:r>
        <w:rPr/>
        <w:t xml:space="preserve">m e </w:t>
      </w:r>
      <w:r>
        <w:rPr>
          <w:b/>
        </w:rPr>
        <w:t>E 291775,08</w:t>
      </w:r>
      <w:r>
        <w:rPr/>
        <w:t xml:space="preserve">m, coincidindo com o vértice da APA Litoral Centro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T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T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2. ÁREA DE AMPLIAÇÃO – APA MARINHA LITORAL S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rea: 11.137 ha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58180" cy="407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 ampliação da APA Marinha Litoral Sul abrange uma área aproximada de </w:t>
      </w:r>
      <w:r>
        <w:rPr>
          <w:b/>
        </w:rPr>
        <w:t xml:space="preserve">11.137 </w:t>
      </w:r>
      <w:r>
        <w:rPr/>
        <w:t xml:space="preserve">ha, localizada na área marinha do litoral sul de São Paulo, de acordo com o seguinte perímetro Inicia-se a descrição deste perímetro no </w:t>
      </w:r>
      <w:r>
        <w:rPr>
          <w:b/>
        </w:rPr>
        <w:t>vértice 1</w:t>
      </w:r>
      <w:r>
        <w:rPr/>
        <w:t>, de coordenadas N</w:t>
      </w:r>
      <w:r>
        <w:rPr>
          <w:b/>
        </w:rPr>
        <w:t xml:space="preserve"> 7.276.802,38</w:t>
      </w:r>
      <w:r>
        <w:rPr/>
        <w:t>m e</w:t>
      </w:r>
      <w:r>
        <w:rPr>
          <w:b/>
        </w:rPr>
        <w:t xml:space="preserve"> E 267.011,10</w:t>
      </w:r>
      <w:r>
        <w:rPr/>
        <w:t xml:space="preserve">m; localizado na linha da costa,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4.613,65</w:t>
      </w:r>
      <w:r>
        <w:rPr/>
        <w:t xml:space="preserve">m e </w:t>
      </w:r>
      <w:r>
        <w:rPr>
          <w:b/>
        </w:rPr>
        <w:t>E 289.068,52</w:t>
      </w:r>
      <w:r>
        <w:rPr/>
        <w:t xml:space="preserve">m, na desembocadura do Rio Una do Prelado; 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</w:t>
      </w:r>
      <w:r>
        <w:rPr/>
        <w:t xml:space="preserve">; deste,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291877,76</w:t>
      </w:r>
      <w:r>
        <w:rPr/>
        <w:t xml:space="preserve">m e </w:t>
      </w:r>
      <w:r>
        <w:rPr>
          <w:b/>
        </w:rPr>
        <w:t>E 291774,87</w:t>
      </w:r>
      <w:r>
        <w:rPr/>
        <w:t xml:space="preserve">m; deste segue a duas milhas nauticas da linha da cost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73.759,30</w:t>
      </w:r>
      <w:r>
        <w:rPr/>
        <w:t xml:space="preserve">m e </w:t>
      </w:r>
      <w:r>
        <w:rPr>
          <w:b/>
        </w:rPr>
        <w:t>E 269.149,38</w:t>
      </w:r>
      <w:r>
        <w:rPr/>
        <w:t xml:space="preserve">m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 T M.</w:t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60, de 2012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) Hamilton Pereira – Relator Especial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Cs/>
          <w:color w:val="7F7F7F"/>
          <w:sz w:val="16"/>
          <w:szCs w:val="16"/>
        </w:rPr>
      </w:pPr>
      <w:r>
        <w:rPr>
          <w:iCs/>
          <w:color w:val="7F7F7F"/>
          <w:sz w:val="16"/>
          <w:szCs w:val="16"/>
        </w:rPr>
      </w:r>
    </w:p>
    <w:p>
      <w:pPr>
        <w:pStyle w:val="Normal"/>
        <w:jc w:val="both"/>
        <w:rPr>
          <w:iCs/>
          <w:color w:val="7F7F7F"/>
          <w:sz w:val="16"/>
          <w:szCs w:val="16"/>
        </w:rPr>
      </w:pPr>
      <w:r>
        <w:rPr>
          <w:iCs/>
          <w:color w:val="7F7F7F"/>
          <w:sz w:val="16"/>
          <w:szCs w:val="16"/>
        </w:rPr>
      </w:r>
    </w:p>
    <w:sectPr>
      <w:footerReference w:type="default" r:id="rId14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CharChar2">
    <w:name w:val=" Char Char2"/>
    <w:qFormat/>
    <w:rPr>
      <w:b/>
      <w:spacing w:val="10"/>
      <w:sz w:val="26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2:00Z</dcterms:created>
  <dc:creator>A</dc:creator>
  <dc:description/>
  <cp:keywords/>
  <dc:language>en-US</dc:language>
  <cp:lastModifiedBy>Lenovo</cp:lastModifiedBy>
  <cp:lastPrinted>2013-03-07T17:07:00Z</cp:lastPrinted>
  <dcterms:modified xsi:type="dcterms:W3CDTF">2013-03-13T22:56:00Z</dcterms:modified>
  <cp:revision>104</cp:revision>
  <dc:subject/>
  <dc:title>PARECER N</dc:title>
</cp:coreProperties>
</file>