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pPr>
      <w:r>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ing"/>
        <w:spacing w:lineRule="auto" w:line="360"/>
        <w:jc w:val="left"/>
        <w:rPr>
          <w:rFonts w:ascii="Arial" w:hAnsi="Arial" w:cs="Arial"/>
          <w:szCs w:val="24"/>
          <w:u w:val="none"/>
        </w:rPr>
      </w:pPr>
      <w:r>
        <w:rPr>
          <w:rFonts w:cs="Arial" w:ascii="Arial" w:hAnsi="Arial"/>
          <w:szCs w:val="24"/>
          <w:u w:val="none"/>
        </w:rPr>
        <w:t>PARECER Nº 280, DE 2013</w:t>
      </w:r>
    </w:p>
    <w:p>
      <w:pPr>
        <w:pStyle w:val="Normal"/>
        <w:spacing w:lineRule="auto" w:line="360"/>
        <w:jc w:val="both"/>
        <w:rPr/>
      </w:pPr>
      <w:r>
        <w:rPr>
          <w:rFonts w:cs="Arial" w:ascii="Arial" w:hAnsi="Arial"/>
          <w:b/>
          <w:sz w:val="24"/>
          <w:szCs w:val="24"/>
        </w:rPr>
        <w:t>DE RELATOR ESPECIAL, EM SUBSTITUIÇÃO AO DA COMISSÃO DE FINANÇAS, ORÇAMENTO E PLANEJAMENTO, SOBRE O PROJETO DE LEI Nº 757, DE 2012</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2835"/>
        <w:jc w:val="both"/>
        <w:rPr>
          <w:rFonts w:ascii="Arial" w:hAnsi="Arial" w:cs="Arial"/>
          <w:sz w:val="24"/>
          <w:szCs w:val="24"/>
        </w:rPr>
      </w:pPr>
      <w:r>
        <w:rPr>
          <w:rFonts w:cs="Arial" w:ascii="Arial" w:hAnsi="Arial"/>
          <w:sz w:val="24"/>
          <w:szCs w:val="24"/>
        </w:rPr>
        <w:t>De autoria do Senhor Governador, o projeto em epígrafe tem o objetivo de autorizar o Poder Executivo a contratar operações de crédito com instituições financeiras controladas pela Uniã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283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s termos do item 1 do parágrafo único do artigo 148 do Regimento Interno Consolidado, a presente proposição, que tramita em regime de urgência,  esteve em pauta nos dias correspondentes às 180ª a  182ª Sessões Ordinárias, de 18 a 20/12/12, tendo recebido 31   emendas.</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Recuodecorpodetexto2"/>
        <w:tabs>
          <w:tab w:val="clear" w:pos="708"/>
          <w:tab w:val="left" w:pos="0" w:leader="none"/>
        </w:tabs>
        <w:spacing w:lineRule="auto" w:line="360"/>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Face à ausência de manifestação da Comissão de Constituição, Justiça e Redação, foi o Deputado Mauro Bragato designado Relator Especial que, ao examinar a matéria, se manifestou pela aprovação do projeto, das alterações propostas pela Mensagem Aditiva encaminhada através da Mensagem Governamental n.º A-33/2013, e pela rejeição das emendas de n.º 1 a 31. </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55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a sequência do processo legislativo, foi a matéria remetida à Comissão de Transportes e Comunicações para ser analisada, nos termos do § 8º do artigo 31 do Regimento Consolidado, que não examinou a matéria no prazo regimental. Foi então designado Relator Especial o Deputado João Caramez, que ao analisar os autos concluiu pela aprovação do projeto, da Mensagem Governamental n.º A-33/2013, e pela rejeição das emendas de n.º 1 a 31. </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rFonts w:ascii="Arial" w:hAnsi="Arial" w:cs="Arial"/>
          <w:sz w:val="24"/>
          <w:szCs w:val="24"/>
        </w:rPr>
      </w:pPr>
      <w:r>
        <w:rPr>
          <w:rFonts w:cs="Arial" w:ascii="Arial" w:hAnsi="Arial"/>
          <w:sz w:val="24"/>
          <w:szCs w:val="24"/>
        </w:rPr>
        <w:t>Em seguida, a proposta encaminhada para a Comissão de Finanças, Orçamento e Planejamento para análise quanto aos aspectos previstos no § 2º do artigo 31 do Regimento Interno. Na falta de manifestação desse órgão, foi este Deputado designado Relator Especial para examinar a matéria.</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Corpodetexto3"/>
        <w:spacing w:lineRule="auto" w:line="360"/>
        <w:jc w:val="both"/>
        <w:rPr>
          <w:rFonts w:ascii="Arial" w:hAnsi="Arial" w:cs="Arial"/>
          <w:sz w:val="24"/>
          <w:szCs w:val="24"/>
        </w:rPr>
      </w:pPr>
      <w:r>
        <w:rPr>
          <w:rFonts w:cs="Arial" w:ascii="Arial" w:hAnsi="Arial"/>
          <w:sz w:val="24"/>
          <w:szCs w:val="24"/>
        </w:rPr>
        <w:tab/>
        <w:t xml:space="preserve">                                  Verificamos ao examinar os autos que o Senhor Governador solicita autorização desta Casa para contratar operações de crédito com instituições financeiras controladas pela União, no valor de até R$ 6.993.300.000,00 (seis bilhões, novecentos e noventa e três milhões e trezentos mil de reais), para o financiamento do Programa de Investimento do Estado de São Paulo. </w:t>
      </w:r>
    </w:p>
    <w:p>
      <w:pPr>
        <w:pStyle w:val="Corpodetexto3"/>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gundo o projeto os recursos provenientes das operações de crédito autorizadas serão aplicados obrigatoriamente na execução total ou parcial dos projetos elencados na Mensagem encaminhada pelo Senhor Governador, sendo proibida sua utilização em custeio de despesas correntes.                                                               </w:t>
        <w:tab/>
      </w:r>
    </w:p>
    <w:p>
      <w:pPr>
        <w:pStyle w:val="Corpodetexto3"/>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sseguindo o exame dos autos, verificamos que inexistem óbices de natureza financeira ou orçamentária, já que o projeto atende ao disposto no § 1º do artigo 35 da Lei Complementar Federal n.º 101, de 4 de maio de 2000.</w:t>
      </w:r>
    </w:p>
    <w:p>
      <w:pPr>
        <w:pStyle w:val="Normal"/>
        <w:spacing w:lineRule="auto" w:line="360"/>
        <w:jc w:val="both"/>
        <w:rPr>
          <w:rFonts w:ascii="Arial" w:hAnsi="Arial" w:cs="Arial"/>
          <w:bCs/>
          <w:sz w:val="24"/>
          <w:szCs w:val="24"/>
        </w:rPr>
      </w:pPr>
      <w:r>
        <w:rPr>
          <w:rFonts w:cs="Arial" w:ascii="Arial" w:hAnsi="Arial"/>
          <w:bCs/>
          <w:sz w:val="24"/>
          <w:szCs w:val="24"/>
        </w:rPr>
        <w:tab/>
        <w:tab/>
        <w:tab/>
        <w:tab/>
        <w:t>Quanto às emendas apresentada no projeto, devemos tecer as seguintes consideraçõ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s emendas de n.ºs 6, 7, 12, 13, 19, 20, 28, e 31 solicitam o envio a esta Casa cópia do contrato de empréstimo, com limites de endividamento e capacidade de pagamentos, prazos, carências, juros, amortizações, encargos e forma de pagamento; já as emendas n.ºs 4, 5, 10, 15, 24, 25 e 30 solicitam a inserção de artigo, a publicação semestral, bem como a disponibilização através internet das medidas reclamadas na emenda n.º 1.</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Já as emendas de n.ºs 1, 22 e 26, também sugerem o envio da documentação relativa aos contratos de empréstimos mencionados acim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Somos contrários à aprovação das referidas emendas, uma vez que irá onerar os cofres públicos com despesas desnecessárias, já que o Tribunal de Contas, órgão auxiliar desta Casa tem competência, conforme disposto no artigo 32 da Constituição Estadual, para fazer a fiscalização contábil, financeira, orçamentária, operacional e patrimonial do Estado. </w:t>
      </w:r>
    </w:p>
    <w:p>
      <w:pPr>
        <w:pStyle w:val="Normal"/>
        <w:spacing w:lineRule="auto" w:line="360"/>
        <w:jc w:val="both"/>
        <w:rPr>
          <w:rFonts w:ascii="Arial" w:hAnsi="Arial" w:cs="Arial"/>
          <w:bCs/>
          <w:sz w:val="24"/>
          <w:szCs w:val="24"/>
        </w:rPr>
      </w:pPr>
      <w:r>
        <w:rPr>
          <w:rFonts w:cs="Arial" w:ascii="Arial" w:hAnsi="Arial"/>
          <w:bCs/>
          <w:sz w:val="24"/>
          <w:szCs w:val="24"/>
        </w:rPr>
        <w:tab/>
        <w:t xml:space="preserve">                                </w:t>
      </w:r>
    </w:p>
    <w:p>
      <w:pPr>
        <w:pStyle w:val="Normal"/>
        <w:spacing w:lineRule="auto" w:line="360"/>
        <w:jc w:val="both"/>
        <w:rPr>
          <w:rFonts w:ascii="Arial" w:hAnsi="Arial" w:cs="Arial"/>
          <w:bCs/>
          <w:sz w:val="24"/>
          <w:szCs w:val="24"/>
        </w:rPr>
      </w:pPr>
      <w:r>
        <w:rPr>
          <w:rFonts w:cs="Arial" w:ascii="Arial" w:hAnsi="Arial"/>
          <w:bCs/>
          <w:sz w:val="24"/>
          <w:szCs w:val="24"/>
        </w:rPr>
        <w:tab/>
        <w:tab/>
        <w:tab/>
        <w:t xml:space="preserve">        Relativamente às emendas de n.ºs 16 e 21, somos contrários pelos motivos esboçados acima, pois solicitam o envio de relatórios semestrais a esta Assembleia Legislativa, e determina que neles sejam incluídos valores comprometidos pelas garantias e contragarantias, bem como relatórios de execução física e financeira dos projetos contemplados com recursos oriundos das operações autorizadas neste projet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Observamos que as emendas de n.ºs 14 e 29 pretendem que Secretaria de Estado responsável pelo programa a ser executado com recursos provenientes das operações de crédito de que trata o projeto fiquem obrigadas a prestarem esclarecimentos dos investimentos e ações durante o período da implantação do programa em audiência pública em reunião conjunta das Comissões de Fiscalização e Controle, de Infraestrutura, e de Transportes e Comunicações desta Casa. Somos contrários à sua aprovação pelos motivos já mencionados quando da análise da emenda n.º 6.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ab/>
        <w:t xml:space="preserve">                               Quanto à emenda n.º 3, somos contrários à sua aprovação, uma vez que desvirtua o projeto ao solicitar que o Poder Executivo encaminhe semestralmente a esta Casa prestação detalhada de toda a dívida interna e externa contraída pelo Estado, incluída as decorrentes da autorização tratada no projeto em análise, bem como o demonstrativo de sua movimentação financeira.</w:t>
      </w:r>
    </w:p>
    <w:p>
      <w:pPr>
        <w:pStyle w:val="Normal"/>
        <w:spacing w:lineRule="auto" w:line="360"/>
        <w:jc w:val="both"/>
        <w:rPr>
          <w:rFonts w:ascii="Arial" w:hAnsi="Arial" w:eastAsia="Arial" w:cs="Arial"/>
          <w:bCs/>
          <w:sz w:val="24"/>
          <w:szCs w:val="24"/>
        </w:rPr>
      </w:pPr>
      <w:r>
        <w:rPr>
          <w:rFonts w:eastAsia="Arial" w:cs="Arial" w:ascii="Arial" w:hAnsi="Arial"/>
          <w:bCs/>
          <w:sz w:val="24"/>
          <w:szCs w:val="24"/>
        </w:rPr>
        <w:t xml:space="preserve"> </w:t>
      </w:r>
    </w:p>
    <w:p>
      <w:pPr>
        <w:pStyle w:val="Corpodetexto3"/>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anto às emendas n.º 8 e 18 verificamos que estas pretendem determinar a adequação da Lei de Diretrizes Orçamentárias, sobre as informações relativas às operações de crédito ora autorizadas, bem como valores recebidos e pagos. Concordamos com a conclusão da Comissão de Constituição, Justiça e Redação de não ser possível tal determinação, uma vez que contraria o disposto no § 2º do artigo 174 da Constituição Estadual.</w:t>
      </w:r>
    </w:p>
    <w:p>
      <w:pPr>
        <w:pStyle w:val="Corpodetexto3"/>
        <w:spacing w:lineRule="auto" w:line="360"/>
        <w:jc w:val="both"/>
        <w:rPr>
          <w:rFonts w:ascii="Arial" w:hAnsi="Arial" w:cs="Arial"/>
          <w:sz w:val="24"/>
          <w:szCs w:val="24"/>
        </w:rPr>
      </w:pPr>
      <w:r>
        <w:rPr>
          <w:rFonts w:cs="Arial" w:ascii="Arial" w:hAnsi="Arial"/>
          <w:sz w:val="24"/>
          <w:szCs w:val="24"/>
        </w:rPr>
        <w:tab/>
        <w:tab/>
        <w:tab/>
        <w:t xml:space="preserve">        As emendas de n.ºs 9 e 17 cometem o mesmo equívoco mencionado na emenda de n.º 8, uma vez que pretende determinar a adequação do Plano Plurianual e da Lei de Diretrizes Orçamentárias  para a inserção de rubrica própria referente aos recursos oriundos da autorização que se pretende através do projeto. Por esta razão somos contrários à aprovação dessas. </w:t>
      </w:r>
    </w:p>
    <w:p>
      <w:pPr>
        <w:pStyle w:val="Corpodetexto3"/>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lientamos que as emendas n.º 11 e 23 também pleiteiam as mesmas providências da emenda n.º 9, fazendo incluir em seu texto, além da Lei de Diretrizes Orçamentárias, a Lei Orçamentária Anual. Portanto, não podemos concordar com sua aprovação.</w:t>
      </w:r>
    </w:p>
    <w:p>
      <w:pPr>
        <w:pStyle w:val="Corpodetexto3"/>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 xml:space="preserve">     As emendas n.º 2 e 27 pretendem impedir a concessão, privatização ou transferências a terceiros, a qualquer título e a qualquer tempo, do controle acionário das empresas que receberão os recursos oriundos da autorização legislativa decorrentes da presente proposta. Somos contrários a sua aprovação, uma vez que desvirtua o projeto.</w:t>
      </w:r>
    </w:p>
    <w:p>
      <w:pPr>
        <w:pStyle w:val="Corpodetexto3"/>
        <w:spacing w:lineRule="auto" w:line="360"/>
        <w:jc w:val="both"/>
        <w:rPr>
          <w:rFonts w:ascii="Arial" w:hAnsi="Arial" w:cs="Arial"/>
          <w:sz w:val="24"/>
          <w:szCs w:val="24"/>
        </w:rPr>
      </w:pPr>
      <w:r>
        <w:rPr>
          <w:rFonts w:cs="Arial" w:ascii="Arial" w:hAnsi="Arial"/>
          <w:sz w:val="24"/>
          <w:szCs w:val="24"/>
        </w:rPr>
        <w:tab/>
        <w:t xml:space="preserve">                            Pelo exposto, somos favoráveis à aprovação do Projeto de lei n.º 757, de 2012, das alterações propostas pela Mensagem Aditiva encaminhada através da Mensagem Governamental n.º A-33/2013, e pela rejeição das emendas de n.º 1 a 31. </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 Roberto Massafera - Relator Especial</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
    </w:p>
    <w:p>
      <w:pPr>
        <w:pStyle w:val="Normal"/>
        <w:ind w:firstLine="720"/>
        <w:jc w:val="both"/>
        <w:rPr/>
      </w:pPr>
      <w:r>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u w:val="single"/>
    </w:rPr>
  </w:style>
  <w:style w:type="character" w:styleId="Corpodetexto3Char">
    <w:name w:val="Corpo de texto 3 Char"/>
    <w:basedOn w:val="Fontepargpadro"/>
    <w:qFormat/>
    <w:rPr>
      <w:sz w:val="16"/>
      <w:szCs w:val="16"/>
    </w:rPr>
  </w:style>
  <w:style w:type="character" w:styleId="Recuodecorpodetexto2Char">
    <w:name w:val="Recuo de corpo de texto 2 Char"/>
    <w:basedOn w:val="Fontepargpadro"/>
    <w:qFormat/>
    <w:rPr>
      <w:sz w:val="24"/>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3">
    <w:name w:val="Corpo de texto 3"/>
    <w:basedOn w:val="Normal"/>
    <w:qFormat/>
    <w:pPr>
      <w:spacing w:before="0" w:after="120"/>
    </w:pPr>
    <w:rPr>
      <w:rFonts w:ascii="Times New Roman" w:hAnsi="Times New Roman" w:cs="Times New Roman"/>
      <w:sz w:val="16"/>
      <w:szCs w:val="16"/>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9:43:00Z</dcterms:created>
  <dc:creator>DDO</dc:creator>
  <dc:description/>
  <dc:language>en-US</dc:language>
  <cp:lastModifiedBy>Lenovo</cp:lastModifiedBy>
  <dcterms:modified xsi:type="dcterms:W3CDTF">2013-03-14T19:43:00Z</dcterms:modified>
  <cp:revision>2</cp:revision>
  <dc:subject/>
  <dc:title>Acessorios_Parecer.doc</dc:title>
</cp:coreProperties>
</file>