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8 de março de 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858 /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089, originário do Projeto de lei nº 1133, de 2011, de autoria do Deputado Adilson Rossi, aprovado por esta Assembleia em sessão de 7 do corrent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obriga os estabelecimentos comerciais e de prestação de serviços a dispor etiquetas, preços, informações e demais referências aos produtos de forma visível, com letras compatíveis com a fácil leitura, inclusive por idosos e deficientes visu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sc1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1:12:00Z</dcterms:created>
  <dc:creator>dg</dc:creator>
  <dc:description/>
  <cp:keywords/>
  <dc:language>en-US</dc:language>
  <cp:lastModifiedBy>Lenovo</cp:lastModifiedBy>
  <cp:lastPrinted>2007-10-24T19:47:00Z</cp:lastPrinted>
  <dcterms:modified xsi:type="dcterms:W3CDTF">2013-03-08T21:42:00Z</dcterms:modified>
  <cp:revision>3</cp:revision>
  <dc:subject/>
  <dc:title>São Paulo, 13 de setembro de 1996</dc:title>
</cp:coreProperties>
</file>