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25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arcos Zerbini 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‒ Passa a denominar-se “Shunji Baba” o viaduto localizado no km 16,835 da Rodovia Gabriel Melhado (SP 461), no Município de Birigui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Artigo 2º ‒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març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4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3-11T21:13:00Z</dcterms:modified>
  <cp:revision>4</cp:revision>
  <dc:subject/>
  <dc:title> </dc:title>
</cp:coreProperties>
</file>