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54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Vanessa Damo -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i/>
          <w:i/>
          <w:sz w:val="24"/>
        </w:rPr>
      </w:pPr>
      <w:r>
        <w:rPr>
          <w:bCs/>
          <w:sz w:val="24"/>
        </w:rPr>
        <w:t>Artigo 1º – Fica instituído o “Dia do Motorista e Condutor de Ambulância”, a ser comemorado, anualmente, em 10 de outubro.</w:t>
      </w:r>
    </w:p>
    <w:p>
      <w:pPr>
        <w:pStyle w:val="Normal"/>
        <w:spacing w:lineRule="auto" w:line="360"/>
        <w:ind w:left="1134" w:firstLine="1134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2º – A data de que trata o “caput” passa a fazer parte do Calendário Oficial de Eventos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3º – As despesas decorrentes da execução desta lei correrão à conta de dotações orçamentárias próprias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març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scricao">
    <w:name w:val="descricao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2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3-11T22:37:00Z</dcterms:modified>
  <cp:revision>3</cp:revision>
  <dc:subject/>
  <dc:title> </dc:title>
</cp:coreProperties>
</file>