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363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, JUSTIÇA E REDAÇÃO, SOBRE O PROJETO DE LEI Nº 566, DE 2012, VETADO TOT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nobre Deputado Itamar Borges, o Projeto em epígrafe tem por escopo dispor sobre a obrigatoriedade de apresentação de projetos de arborização urbana em novos parcelament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19 de dezembro de 2012, sendo expedido o Autógrafo de nº 30.05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/>
      </w:pPr>
      <w:r>
        <w:rPr>
          <w:sz w:val="24"/>
        </w:rPr>
        <w:t>Através da Mensagem A-nº 044/2013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/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a matéria foi encaminhada à Comissão de Constituição, Justiça e Redação para ser apreciada no seu aspecto constitucional, legal e jurídico, consoante o que dispõe o § 1º do artigo 31 do Regimento Interno consolidado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Ao examinarmos o assunto, verificamos que o Senhor Governador argumentou, como razão de seu veto, que a matéria tratada no projeto refere-se a urbanismo, assunto de interesse local e, portanto, de competência municipal, por força do que dispõe o art. 30, incisos I e VIII, bem como o art. 182, todos da Constituição Fed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emais, segundo o Governador, o projeto, ao atribuir a função de fiscalizar o cumprimento desta lei ao Grupo de Análise e Aprovação de Projetos Habitacionais – GRAPROHAB e à Companhia Ambiental do Estado de São Paulo – CETESB, invade a competência privativa do Chefe do Poder Executivo de direção superior da Administração estadual (art. 47, II, da Constituição Estadual)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atLeast" w:line="380"/>
        <w:ind w:firstLine="2552"/>
        <w:jc w:val="both"/>
        <w:rPr/>
      </w:pPr>
      <w:r>
        <w:rPr>
          <w:sz w:val="24"/>
        </w:rPr>
        <w:t>A despeito de tal argumentação, não visualizamos qualquer óbice de natureza constitucional ou legal à aprovação do Projeto, já que a matéria tratada refere-se a meio ambiente, que é de competência concorrente entre União, Estados e Distrito Federal (art. 24, VI, da CF), inexistindo qualquer incompatibilidade entre a propositura e a legislação ambiental já existente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Dessa forma,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do Estado, combinados com os artigos 145, § 1º, e 146, III, ambos do Regimento Interno. 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 face do exposto, nos aspectos que nos compete examinar, manifestamo-nos favoravelmente ao Projeto de lei n.º 566, de 2012, e, por consequência, contrariamente ao veto oposto pelo Senhor Governador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a) Jooji Hato – Relator Especial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80"/>
      <w:ind w:firstLine="2552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44:00Z</dcterms:created>
  <dc:creator>Comissões1</dc:creator>
  <dc:description/>
  <cp:keywords/>
  <dc:language>en-US</dc:language>
  <cp:lastModifiedBy>ALESP</cp:lastModifiedBy>
  <cp:lastPrinted>2013-03-14T19:05:00Z</cp:lastPrinted>
  <dcterms:modified xsi:type="dcterms:W3CDTF">2013-03-22T20:06:00Z</dcterms:modified>
  <cp:revision>3</cp:revision>
  <dc:subject/>
  <dc:title>PARECER Nº                 DE 1997</dc:title>
</cp:coreProperties>
</file>