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328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FINANÇAS, ORÇAMENTO E PLANEJAMENTO, SOBRE O PROJETO DE LEI Nº 678, DE 2012, VETADO TOT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mpos Machado, o Projeto em epígrafe dispõe sobre a alteração da Lei nº 6.374, de 1º de março de 1989, e alterações posteriores, na form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regimental, foi o Projeto aprovado em Sessão de 19 de dezembro de 2012, sendo expedido o Autógrafo de n.º 30.03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Mensagem A-n.º 032/2013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a matéria foi encaminhada à Comissão de Constituição, Justiça e Redação para ser apreciada no seu aspecto constitucional, legal e jurídico, consoante o que dispõe o § 1º do artigo 31,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gotado o prazo regimental sem manifestação daquele órgão técnico, foi designado Relator Especial para apreciar a matéria em substituição àquela Comissão, o qual se manifestou favoravelmente à propositura e, por conseqüência, contrariamente ao veto oposto pelo Senhor Governad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ndo continuidade ao processo legislativo, a matéria foi encaminhada à Comissão de Finanças, Orçamento e Planejamento para ser apreciada sob os aspectos prescritos no § 2º do artigo 31, do Regimento Interno consolidado. Em não o fazendo, foi designado este Deputado para exarar parecer, na qualidade de Relator Especial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o assunto, verificamos que o Senhor Governador argumentou, como razão de seu veto, que a medida almejada na propositura contraria dispositivos constitucionais tributários, catalogados no Capítulo do Sistema tributário Nacional, notadamente os artigos 146, inciso III, alínea “a”, e 155, incisos II e X, alínea “d”, razão pela qual se reveste de vício de inconstitucionalidad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via, com a devida vênia, não visualizamos quaisquer óbices de natureza constitucional à aprovação do projeto. Nâo obstante a minuciosa e bem articulada exposição do veto, entendemos que a proposta não trata de imunidade e muito menos de isen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ratasse de imunidade, por óbvio que o instrumento jurídico seria alteração constitucional. Ao passo que se tratasse de isenção, o instrumento jurídico seria alteração no dispositivo específico legal, com a devida observância às regras constitucionais financeiras e à Lei de Responsabilidade Fisc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insere norma interpretativa tributária à legislação do ICMS paulista, com o objetivo de dirimir dúvidas quanto ao fato gerador do imposto, além de sanar maiores celeumas por parte dos Tribunais e assegurar maior segurança jurídica aos contribuint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ace do exposto, nos aspectos que nos compete examinar, manifestamo-nos favoravelmente ao Projeto de lei n.º 678, de 2012, e, por consequência, contrariamente ao veto oposto pelo Senhor Governad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ESTEVAM GALVÃO - </w:t>
      </w:r>
      <w:r>
        <w:rPr>
          <w:sz w:val="24"/>
          <w:szCs w:val="24"/>
        </w:rPr>
        <w:t>Relator Especial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59:00Z</dcterms:created>
  <dc:creator>DDO</dc:creator>
  <dc:description/>
  <cp:keywords/>
  <dc:language>en-US</dc:language>
  <cp:lastModifiedBy>ALESP</cp:lastModifiedBy>
  <dcterms:modified xsi:type="dcterms:W3CDTF">2013-03-15T23:04:00Z</dcterms:modified>
  <cp:revision>4</cp:revision>
  <dc:subject/>
  <dc:title>Acessorios_Parecer.doc</dc:title>
</cp:coreProperties>
</file>