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9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1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Telma de Souz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Fica incluído no Calendário Oficial do Estado o “Dia Mães de Maio”, a ser comemorado, anualmente, no dia 12 de maio, em todo o Estado.</w:t>
      </w:r>
    </w:p>
    <w:p>
      <w:pPr>
        <w:pStyle w:val="Normal"/>
        <w:shd w:fill="FFFFFF" w:val="clear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març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1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3-12T19:47:00Z</dcterms:modified>
  <cp:revision>4</cp:revision>
  <dc:subject/>
  <dc:title> </dc:title>
</cp:coreProperties>
</file>