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41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MEIO AMBIENTE E DESENVOLVIMENTO SUSTENTÁVEL, SOBRE O PROJETO DE LEI Nº 596, DE 2011, VETADO TOTALM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Sebastião Santos, o projeto de lei em epígrafe dispõe sobre a criação de programa de parceria entre o poder público e o setor privado para a retirada de bitucas de cigarro em locais públicos do Est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regular tramitação, o projeto foi aprovado, tendo sido enviado, através do Autógrafo nº 30.031, à sanção governamental.</w:t>
      </w:r>
    </w:p>
    <w:p>
      <w:pPr>
        <w:pStyle w:val="BodyTextIndent2"/>
        <w:spacing w:lineRule="auto" w:line="36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spacing w:lineRule="auto" w:line="360"/>
        <w:ind w:firstLine="2520"/>
        <w:rPr/>
      </w:pPr>
      <w:r>
        <w:rPr>
          <w:szCs w:val="24"/>
        </w:rPr>
        <w:t>Valendo-se do que lhe faculta o artigo 28, § 1º, combinado com o artigo 47, inciso IV, da Constituição Estadual, o senhor Governador resolveu vetar, totalmente, o referido projeto, pelas justificativas que analisaremos a seguir.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 xml:space="preserve">Assim, o projeto retornou a esta Casa, tendo sido remetido às Comissões para novo exame. 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firstLine="2520"/>
        <w:rPr/>
      </w:pPr>
      <w:r>
        <w:rPr>
          <w:szCs w:val="24"/>
        </w:rPr>
        <w:t xml:space="preserve">O projeto foi enviado à Comissão de Constituição, Justiça e Redação, que sobre ele não se pronunciou no prazo regimental, ensejando a designação de Relator Especial para emitir parecer sobre a matéria em substituição ao daquele órgão técnico. O Relator, na oportunidade, manifestou-se contrariamente ao veto e favoravelmente ao projeto apresentado.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viado à Comissão de Meio Ambiente e Desenvolvimento Sustentável, tendo vencido o prazo regimental sem que esta Comissão proferisse o respectivo parecer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fui designado Relator Especial, em substituição àquela Comissão, na forma regimental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na qualidade de relator designado por este órgão, ficamos convencidos do caráter oportuno e do relevante interesse público da medida preconizada, uma vez que cerca de um terço do lixo jogado nas ruas são bitucas de cigarro.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</w:t>
      </w:r>
      <w:r>
        <w:rPr>
          <w:rFonts w:cs="Times New Roman" w:ascii="Times New Roman" w:hAnsi="Times New Roman"/>
          <w:bCs/>
          <w:iCs/>
          <w:sz w:val="24"/>
          <w:szCs w:val="24"/>
        </w:rPr>
        <w:t>favoráveis ao texto legal, concluindo pela contrariedade ao veto opos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, s.m.j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André Soares - Relator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42:00Z</dcterms:created>
  <dc:creator>DDO</dc:creator>
  <dc:description/>
  <cp:keywords/>
  <dc:language>en-US</dc:language>
  <cp:lastModifiedBy>Lenovo</cp:lastModifiedBy>
  <dcterms:modified xsi:type="dcterms:W3CDTF">2013-03-18T21:50:00Z</dcterms:modified>
  <cp:revision>3</cp:revision>
  <dc:subject/>
  <dc:title>Acessorios_Parecer.doc</dc:title>
</cp:coreProperties>
</file>