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6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18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58/12, do Deputado Bale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ssi - PM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Kamel Lian” o viad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izado no km 315,800 da Rodovia Prefeito Antônio Du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gueira (SP 322), no Município de Ribeirão Pre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8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Lenovo</dc:creator>
  <dc:description/>
  <dc:language>en-US</dc:language>
  <cp:lastModifiedBy>Lenovo</cp:lastModifiedBy>
  <dcterms:modified xsi:type="dcterms:W3CDTF">2013-03-19T13:16:00Z</dcterms:modified>
  <cp:revision>1</cp:revision>
  <dc:subject/>
  <dc:title/>
</cp:coreProperties>
</file>